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S Sans Serif" w:hAnsi="MS Sans Serif" w:cs="MS Sans Serif"/>
          <w:sz w:val="20"/>
          <w:szCs w:val="20"/>
          <w:lang w:val="de-DE" w:eastAsia="de-DE"/>
        </w:rPr>
      </w:pPr>
      <w:r>
        <w:rPr>
          <w:rFonts w:ascii="MS Sans Serif" w:hAnsi="MS Sans Serif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cs="MS Sans Serif" w:ascii="MS Sans Serif" w:hAnsi="MS Sans Serif"/>
          <w:sz w:val="20"/>
          <w:szCs w:val="20"/>
          <w:lang w:val="de-DE" w:eastAsia="de-DE"/>
        </w:rPr>
        <w:tab/>
      </w:r>
      <w:r>
        <w:rPr>
          <w:rFonts w:ascii="MS Sans Serif" w:hAnsi="MS Sans Serif"/>
          <w:b/>
          <w:i/>
          <w:sz w:val="24"/>
          <w:szCs w:val="24"/>
        </w:rPr>
        <w:t>Technické údaje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Velikost jednotky</w:t>
        <w:tab/>
      </w:r>
      <w:r>
        <w:rPr>
          <w:rFonts w:ascii="MS Sans Serif" w:hAnsi="MS Sans Serif"/>
          <w:sz w:val="16"/>
          <w:szCs w:val="24"/>
        </w:rPr>
        <w:t>KLMOD 12</w:t>
        <w:tab/>
      </w:r>
      <w:r>
        <w:rPr>
          <w:rFonts w:ascii="MS Sans Serif" w:hAnsi="MS Sans Serif"/>
          <w:i/>
          <w:sz w:val="16"/>
          <w:szCs w:val="24"/>
        </w:rPr>
        <w:t>Opláštění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5350" w:leader="none"/>
          <w:tab w:val="left" w:pos="77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Jmenovitý průtok odvod / přívod</w:t>
        <w:tab/>
      </w:r>
      <w:r>
        <w:rPr>
          <w:rFonts w:ascii="MS Sans Serif" w:hAnsi="MS Sans Serif"/>
          <w:sz w:val="16"/>
          <w:szCs w:val="24"/>
        </w:rPr>
        <w:t>8500 / 8500 m3/h</w:t>
        <w:tab/>
      </w:r>
      <w:r>
        <w:rPr>
          <w:rFonts w:ascii="MS Sans Serif" w:hAnsi="MS Sans Serif"/>
          <w:i/>
          <w:sz w:val="16"/>
          <w:szCs w:val="24"/>
        </w:rPr>
        <w:t>Tloušťka panelu</w:t>
        <w:tab/>
      </w:r>
      <w:r>
        <w:rPr>
          <w:rFonts w:ascii="MS Sans Serif" w:hAnsi="MS Sans Serif"/>
          <w:sz w:val="16"/>
          <w:szCs w:val="24"/>
        </w:rPr>
        <w:t>0,6mm ext./0,6mm int.</w:t>
      </w:r>
    </w:p>
    <w:p>
      <w:pPr>
        <w:pStyle w:val="Normal"/>
        <w:widowControl w:val="false"/>
        <w:tabs>
          <w:tab w:val="clear" w:pos="720"/>
          <w:tab w:val="left" w:pos="2950" w:leader="none"/>
          <w:tab w:val="left" w:pos="5350" w:leader="none"/>
          <w:tab w:val="left" w:pos="77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2,36 / 2,36 m3/s</w:t>
        <w:tab/>
      </w:r>
      <w:r>
        <w:rPr>
          <w:rFonts w:ascii="MS Sans Serif" w:hAnsi="MS Sans Serif"/>
          <w:i/>
          <w:sz w:val="16"/>
          <w:szCs w:val="24"/>
        </w:rPr>
        <w:t>Vnitřní</w:t>
        <w:tab/>
      </w:r>
      <w:r>
        <w:rPr>
          <w:rFonts w:ascii="MS Sans Serif" w:hAnsi="MS Sans Serif"/>
          <w:sz w:val="16"/>
          <w:szCs w:val="24"/>
        </w:rPr>
        <w:t>Lakovaný (RAL 9002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5350" w:leader="none"/>
          <w:tab w:val="left" w:pos="77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Externi tlak</w:t>
        <w:tab/>
      </w:r>
      <w:r>
        <w:rPr>
          <w:rFonts w:ascii="MS Sans Serif" w:hAnsi="MS Sans Serif"/>
          <w:sz w:val="16"/>
          <w:szCs w:val="24"/>
        </w:rPr>
        <w:t>200 / 200 Pa</w:t>
        <w:tab/>
      </w:r>
      <w:r>
        <w:rPr>
          <w:rFonts w:ascii="MS Sans Serif" w:hAnsi="MS Sans Serif"/>
          <w:i/>
          <w:sz w:val="16"/>
          <w:szCs w:val="24"/>
        </w:rPr>
        <w:t>Vnější</w:t>
        <w:tab/>
      </w:r>
      <w:r>
        <w:rPr>
          <w:rFonts w:ascii="MS Sans Serif" w:hAnsi="MS Sans Serif"/>
          <w:sz w:val="16"/>
          <w:szCs w:val="24"/>
        </w:rPr>
        <w:t>Lakovaný (RAL 9002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5350" w:leader="none"/>
          <w:tab w:val="left" w:pos="77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Rychlost ve volném průřezu</w:t>
        <w:tab/>
      </w:r>
      <w:r>
        <w:rPr>
          <w:rFonts w:ascii="MS Sans Serif" w:hAnsi="MS Sans Serif"/>
          <w:sz w:val="16"/>
          <w:szCs w:val="24"/>
        </w:rPr>
        <w:t>2 / 2 m/s</w:t>
        <w:tab/>
      </w:r>
      <w:r>
        <w:rPr>
          <w:rFonts w:ascii="MS Sans Serif" w:hAnsi="MS Sans Serif"/>
          <w:i/>
          <w:sz w:val="16"/>
          <w:szCs w:val="24"/>
        </w:rPr>
        <w:t>Kostra</w:t>
        <w:tab/>
      </w:r>
      <w:r>
        <w:rPr>
          <w:rFonts w:ascii="MS Sans Serif" w:hAnsi="MS Sans Serif"/>
          <w:sz w:val="16"/>
          <w:szCs w:val="24"/>
        </w:rPr>
        <w:t>Hliník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5350" w:leader="none"/>
          <w:tab w:val="left" w:pos="77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Typ jednotky</w:t>
        <w:tab/>
      </w:r>
      <w:r>
        <w:rPr>
          <w:rFonts w:ascii="MS Sans Serif" w:hAnsi="MS Sans Serif"/>
          <w:sz w:val="16"/>
          <w:szCs w:val="24"/>
        </w:rPr>
        <w:t>Vnitřní - Hygienické p.</w:t>
        <w:tab/>
      </w:r>
      <w:r>
        <w:rPr>
          <w:rFonts w:ascii="MS Sans Serif" w:hAnsi="MS Sans Serif"/>
          <w:i/>
          <w:sz w:val="16"/>
          <w:szCs w:val="24"/>
        </w:rPr>
        <w:t>Izolace</w:t>
        <w:tab/>
      </w:r>
      <w:r>
        <w:rPr>
          <w:rFonts w:ascii="MS Sans Serif" w:hAnsi="MS Sans Serif"/>
          <w:sz w:val="16"/>
          <w:szCs w:val="24"/>
        </w:rPr>
        <w:t>PUR pěna / 50 mm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Nadmořská výška</w:t>
        <w:tab/>
      </w:r>
      <w:r>
        <w:rPr>
          <w:rFonts w:ascii="MS Sans Serif" w:hAnsi="MS Sans Serif"/>
          <w:sz w:val="16"/>
          <w:szCs w:val="24"/>
        </w:rPr>
        <w:t>0 m</w:t>
        <w:tab/>
      </w:r>
      <w:r>
        <w:rPr>
          <w:rFonts w:ascii="MS Sans Serif" w:hAnsi="MS Sans Serif"/>
          <w:i/>
          <w:sz w:val="16"/>
          <w:szCs w:val="24"/>
        </w:rPr>
        <w:t>Tmelení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Jazyk dokumentace</w:t>
        <w:tab/>
        <w:t>Česky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Tato větrací jednotka pro jiné než obytné budovy je v souladu s požadavky Nařízení komise EU č. 1253-2014 Ecodesign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Posuzování shody s požadavky od r. 2018 pro obousměrné větrací jednotky (BVU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Kritéria</w:t>
        <w:tab/>
      </w:r>
      <w:r>
        <w:rPr>
          <w:rFonts w:ascii="MS Sans Serif" w:hAnsi="MS Sans Serif"/>
          <w:sz w:val="16"/>
          <w:szCs w:val="24"/>
        </w:rPr>
        <w:t>Přívodní vzduch</w:t>
        <w:tab/>
        <w:t>Odvodní vzduch</w:t>
        <w:tab/>
        <w:t>Vyhovuje?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Zařízení pro signalizaci výměny filtru</w:t>
        <w:tab/>
      </w:r>
      <w:r>
        <w:rPr>
          <w:rFonts w:ascii="MS Sans Serif" w:hAnsi="MS Sans Serif"/>
          <w:sz w:val="16"/>
          <w:szCs w:val="24"/>
        </w:rPr>
        <w:t>Ano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Typ rekuperace</w:t>
        <w:tab/>
      </w:r>
      <w:r>
        <w:rPr>
          <w:rFonts w:ascii="MS Sans Serif" w:hAnsi="MS Sans Serif"/>
          <w:sz w:val="16"/>
          <w:szCs w:val="24"/>
        </w:rPr>
        <w:t>Deskový výměník</w:t>
        <w:tab/>
        <w:t>Ano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Zařízení pro tepelný obtok</w:t>
        <w:tab/>
      </w:r>
      <w:r>
        <w:rPr>
          <w:rFonts w:ascii="MS Sans Serif" w:hAnsi="MS Sans Serif"/>
          <w:sz w:val="16"/>
          <w:szCs w:val="24"/>
        </w:rPr>
        <w:t>Obtoková klapka s pohonem</w:t>
        <w:tab/>
        <w:t>Ano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Tepelná účinnost při rovnosti průtoků (min.73%)</w:t>
        <w:tab/>
      </w:r>
      <w:r>
        <w:rPr>
          <w:rFonts w:ascii="MS Sans Serif" w:hAnsi="MS Sans Serif"/>
          <w:sz w:val="16"/>
          <w:szCs w:val="24"/>
        </w:rPr>
        <w:t>73,1 %</w:t>
        <w:tab/>
        <w:t>Ano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Ventilátor s měničem otáček</w:t>
        <w:tab/>
      </w:r>
      <w:r>
        <w:rPr>
          <w:rFonts w:ascii="MS Sans Serif" w:hAnsi="MS Sans Serif"/>
          <w:sz w:val="16"/>
          <w:szCs w:val="24"/>
        </w:rPr>
        <w:t>Ano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Statická tlaková ztráta referenční konfigurace jednotky</w:t>
        <w:tab/>
      </w:r>
      <w:r>
        <w:rPr>
          <w:rFonts w:ascii="MS Sans Serif" w:hAnsi="MS Sans Serif"/>
          <w:sz w:val="16"/>
          <w:szCs w:val="24"/>
        </w:rPr>
        <w:t>256 Pa</w:t>
        <w:tab/>
        <w:t>239 Pa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Statická účinnost ventilátoru/motoru</w:t>
        <w:tab/>
      </w:r>
      <w:r>
        <w:rPr>
          <w:rFonts w:ascii="MS Sans Serif" w:hAnsi="MS Sans Serif"/>
          <w:sz w:val="16"/>
          <w:szCs w:val="24"/>
        </w:rPr>
        <w:t>63,9 %</w:t>
        <w:tab/>
        <w:t>62,2 %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Vnitřní měrný příkon ventilátoru (SFPint)</w:t>
        <w:tab/>
      </w:r>
      <w:r>
        <w:rPr>
          <w:rFonts w:ascii="MS Sans Serif" w:hAnsi="MS Sans Serif"/>
          <w:sz w:val="16"/>
          <w:szCs w:val="24"/>
        </w:rPr>
        <w:t>401 W/(m3/s)</w:t>
        <w:tab/>
        <w:t>384 W/(m3/s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Celkový Vnitřní měrný příkon ventilátorů (SFPint)</w:t>
        <w:tab/>
      </w:r>
      <w:r>
        <w:rPr>
          <w:rFonts w:ascii="MS Sans Serif" w:hAnsi="MS Sans Serif"/>
          <w:sz w:val="16"/>
          <w:szCs w:val="24"/>
        </w:rPr>
        <w:t>782 W/(m3/s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jednotky včetně Bonusů a Malusů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Limit pro SFPint (přívod &amp; odvod)</w:t>
        <w:tab/>
      </w:r>
      <w:r>
        <w:rPr>
          <w:rFonts w:ascii="MS Sans Serif" w:hAnsi="MS Sans Serif"/>
          <w:sz w:val="16"/>
          <w:szCs w:val="24"/>
        </w:rPr>
        <w:t>800 W/(m3/s)</w:t>
        <w:tab/>
        <w:t>Ano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Bonus za účinnost rekuperace pro SFPint_limit</w:t>
        <w:tab/>
      </w:r>
      <w:r>
        <w:rPr>
          <w:rFonts w:ascii="MS Sans Serif" w:hAnsi="MS Sans Serif"/>
          <w:sz w:val="16"/>
          <w:szCs w:val="24"/>
        </w:rPr>
        <w:t>3 W/(m3/s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3219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0532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3.55pt;width:417.7pt;height:25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8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sz w:val="18"/>
          <w:szCs w:val="24"/>
        </w:rPr>
        <w:t>Nárys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8"/>
          <w:szCs w:val="24"/>
        </w:rPr>
      </w:pPr>
      <w:r>
        <w:rPr>
          <w:rFonts w:ascii="MS Sans Serif" w:hAnsi="MS Sans Serif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437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8"/>
          <w:szCs w:val="24"/>
        </w:rPr>
      </w:pPr>
      <w:r>
        <w:rPr>
          <w:rFonts w:ascii="MS Sans Serif" w:hAnsi="MS Sans Serif"/>
          <w:sz w:val="18"/>
          <w:szCs w:val="24"/>
        </w:rPr>
        <w:tab/>
      </w:r>
      <w:r>
        <w:rPr>
          <w:rFonts w:ascii="MS Sans Serif" w:hAnsi="MS Sans Serif"/>
          <w:i/>
          <w:sz w:val="18"/>
          <w:szCs w:val="24"/>
        </w:rPr>
        <w:t>A.....Okno</w:t>
        <w:tab/>
        <w:t>D.....Průchodky pro tlaková čidla (pár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437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8"/>
          <w:szCs w:val="24"/>
        </w:rPr>
      </w:pPr>
      <w:r>
        <w:rPr>
          <w:rFonts w:ascii="MS Sans Serif" w:hAnsi="MS Sans Serif"/>
          <w:i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437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8"/>
          <w:szCs w:val="24"/>
        </w:rPr>
      </w:pPr>
      <w:r>
        <w:rPr>
          <w:rFonts w:ascii="MS Sans Serif" w:hAnsi="MS Sans Serif"/>
          <w:i/>
          <w:sz w:val="18"/>
          <w:szCs w:val="24"/>
        </w:rPr>
        <w:tab/>
      </w:r>
      <w:r>
        <w:rPr>
          <w:rFonts w:ascii="MS Sans Serif" w:hAnsi="MS Sans Serif"/>
          <w:sz w:val="18"/>
          <w:szCs w:val="24"/>
        </w:rPr>
        <w:t>Jednotka s  rámem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437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8"/>
          <w:szCs w:val="24"/>
        </w:rPr>
      </w:pPr>
      <w:r>
        <w:rPr>
          <w:rFonts w:ascii="MS Sans Serif" w:hAnsi="MS Sans Serif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437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sz w:val="18"/>
          <w:szCs w:val="24"/>
        </w:rPr>
        <w:tab/>
      </w:r>
      <w:r>
        <w:rPr>
          <w:rFonts w:ascii="MS Sans Serif" w:hAnsi="MS Sans Serif"/>
          <w:b/>
          <w:i/>
          <w:sz w:val="20"/>
          <w:szCs w:val="24"/>
        </w:rPr>
        <w:t>Celková hmotnost: 1824 k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400" w:leader="none"/>
          <w:tab w:val="left" w:pos="437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0"/>
          <w:szCs w:val="24"/>
        </w:rPr>
        <w:tab/>
      </w:r>
      <w:r>
        <w:rPr>
          <w:rFonts w:ascii="MS Sans Serif" w:hAnsi="MS Sans Serif"/>
          <w:b/>
          <w:i/>
          <w:sz w:val="24"/>
          <w:szCs w:val="24"/>
        </w:rPr>
        <w:t>Odvodní vzduch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  <w:tab/>
      </w:r>
      <w:r>
        <w:rPr>
          <w:rFonts w:ascii="MS Sans Serif" w:hAnsi="MS Sans Serif"/>
          <w:b/>
          <w:i/>
          <w:sz w:val="20"/>
          <w:szCs w:val="24"/>
          <w:u w:val="single"/>
        </w:rPr>
        <w:t>Transportní sekce 1</w:t>
        <w:tab/>
      </w:r>
      <w:r>
        <w:rPr>
          <w:rFonts w:ascii="MS Sans Serif" w:hAnsi="MS Sans Serif"/>
          <w:i/>
          <w:sz w:val="16"/>
          <w:szCs w:val="24"/>
        </w:rPr>
        <w:t>Délka: 630mm   Hmotnost: 123 kg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1)  Vstup vzduch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b/>
          <w:i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Odvodní vzduch  Klapka Čelní celoplošná vnější  Standardní klapka  910x122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Max. průtok</w:t>
        <w:tab/>
        <w:t>8500</w:t>
        <w:tab/>
        <w:t>m3/h</w:t>
        <w:tab/>
        <w:t>Tlaková ztráta</w:t>
        <w:tab/>
        <w:t>4</w:t>
        <w:tab/>
        <w:t>Pa</w:t>
        <w:tab/>
        <w:t>Ovládací moment</w:t>
        <w:tab/>
        <w:t>8</w:t>
        <w:tab/>
        <w:t>N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2,36</w:t>
        <w:tab/>
        <w:t>m3/s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Manžeta  900x1240mm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=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37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2)  Filtr</w:t>
        <w:tab/>
      </w:r>
      <w:r>
        <w:rPr>
          <w:rFonts w:ascii="MS Sans Serif" w:hAnsi="MS Sans Serif"/>
          <w:i/>
          <w:sz w:val="16"/>
          <w:szCs w:val="24"/>
        </w:rPr>
        <w:t>s</w:t>
        <w:tab/>
        <w:t>obslužný panel (Pravé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Údaje o filtru</w:t>
        <w:tab/>
        <w:t>Údaje o proudění</w:t>
        <w:tab/>
        <w:t>Vyložení filtrů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Typ</w:t>
        <w:tab/>
        <w:t>Dlouhý kapsový</w:t>
        <w:tab/>
        <w:t>Průtok</w:t>
        <w:tab/>
        <w:t>8500</w:t>
        <w:tab/>
        <w:t>m3/h</w:t>
        <w:tab/>
        <w:t>592x287</w:t>
        <w:tab/>
        <w:t>2 (550 357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filtr zasunovací</w:t>
        <w:tab/>
        <w:t>2,361</w:t>
        <w:tab/>
        <w:t>m3/s</w:t>
        <w:tab/>
        <w:t>592x592</w:t>
        <w:tab/>
        <w:t>2 (550 367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řída filtrace</w:t>
        <w:tab/>
        <w:t>F7</w:t>
        <w:tab/>
        <w:t>Poč./Max. Tl. Ztráta</w:t>
        <w:tab/>
        <w:t>49/45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Čelní plocha</w:t>
        <w:tab/>
        <w:t>1,040736</w:t>
        <w:tab/>
        <w:t>m2</w:t>
        <w:tab/>
        <w:t>Dop. Konc. Tl. Ztráta</w:t>
        <w:tab/>
        <w:t>30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Délka filtru</w:t>
        <w:tab/>
        <w:t>590</w:t>
        <w:tab/>
        <w:t>mm</w:t>
        <w:tab/>
        <w:t>Vyp. tlak. ztráta</w:t>
        <w:tab/>
        <w:t>174</w:t>
        <w:tab/>
        <w:t>Pa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Průchodky pro tlaková čidla (pár)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Okno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20"/>
          <w:szCs w:val="24"/>
          <w:u w:val="single"/>
        </w:rPr>
        <w:t>Transportní sekce 2</w:t>
        <w:tab/>
      </w:r>
      <w:r>
        <w:rPr>
          <w:rFonts w:ascii="MS Sans Serif" w:hAnsi="MS Sans Serif"/>
          <w:i/>
          <w:sz w:val="16"/>
          <w:szCs w:val="24"/>
        </w:rPr>
        <w:t>Délka: 1860mm   Hmotnost: 829 kg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L=8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3)  Zpětné získávání tepla</w:t>
        <w:tab/>
      </w:r>
      <w:r>
        <w:rPr>
          <w:rFonts w:ascii="MS Sans Serif" w:hAnsi="MS Sans Serif"/>
          <w:sz w:val="16"/>
          <w:szCs w:val="24"/>
        </w:rPr>
        <w:t>(SAP003187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Údaje o ZZT</w:t>
        <w:tab/>
        <w:t>Údaje o proudění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Typ</w:t>
        <w:tab/>
        <w:t>Deskový výměník</w:t>
        <w:tab/>
        <w:t>Průtok</w:t>
        <w:tab/>
        <w:t>8500</w:t>
        <w:tab/>
        <w:t>m3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Model  J</w:t>
        <w:tab/>
        <w:t>2,361</w:t>
        <w:tab/>
        <w:t>m3/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Materiál</w:t>
        <w:tab/>
        <w:t>AL</w:t>
        <w:tab/>
        <w:t>Vstup vzduchu</w:t>
        <w:tab/>
        <w:t>22/50</w:t>
        <w:tab/>
        <w:t>°C/%r.H.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ychlost na vým.</w:t>
        <w:tab/>
        <w:t>1,8</w:t>
        <w:tab/>
        <w:t>m/s</w:t>
        <w:tab/>
        <w:t>Výstup vzduchu</w:t>
        <w:tab/>
        <w:t>1,8/99</w:t>
        <w:tab/>
        <w:t>°C/%r.H.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oztec lamel</w:t>
        <w:tab/>
        <w:t>3,2</w:t>
        <w:tab/>
        <w:t>mm</w:t>
        <w:tab/>
        <w:t>Celkový výkon</w:t>
        <w:tab/>
        <w:t>86</w:t>
        <w:tab/>
        <w:t>kW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řída těsnosti</w:t>
        <w:tab/>
        <w:t>EN 16798-3 Cl.1</w:t>
        <w:tab/>
        <w:t>Kondenzace</w:t>
        <w:tab/>
        <w:t>39,78</w:t>
        <w:tab/>
        <w:t>l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laková ztráta</w:t>
        <w:tab/>
        <w:t>215</w:t>
        <w:tab/>
        <w:t>Pa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Vana AKV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Sifon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Okno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Servo je dodávkou systému MaR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20"/>
          <w:szCs w:val="24"/>
          <w:u w:val="single"/>
        </w:rPr>
        <w:t>Transportní sekce 3</w:t>
        <w:tab/>
      </w:r>
      <w:r>
        <w:rPr>
          <w:rFonts w:ascii="MS Sans Serif" w:hAnsi="MS Sans Serif"/>
          <w:i/>
          <w:sz w:val="16"/>
          <w:szCs w:val="24"/>
        </w:rPr>
        <w:t>Délka: 1560mm   Hmotnost: 291 kg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L=14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37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4)  Odvodní ventilátor</w:t>
        <w:tab/>
      </w:r>
      <w:r>
        <w:rPr>
          <w:rFonts w:ascii="MS Sans Serif" w:hAnsi="MS Sans Serif"/>
          <w:i/>
          <w:sz w:val="16"/>
          <w:szCs w:val="24"/>
        </w:rPr>
        <w:t>s</w:t>
        <w:tab/>
        <w:t>obslužný panel (Pravé)</w:t>
        <w:tab/>
      </w:r>
      <w:r>
        <w:rPr>
          <w:rFonts w:ascii="MS Sans Serif" w:hAnsi="MS Sans Serif"/>
          <w:sz w:val="16"/>
          <w:szCs w:val="24"/>
        </w:rPr>
        <w:t>(PGF 50+Z IE3_SAP002911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Údaje o ventilátoru</w:t>
        <w:tab/>
        <w:t>Údaje o motoru</w:t>
        <w:tab/>
        <w:t>Údaje o proudění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Velikost</w:t>
        <w:tab/>
        <w:t>D 500 P  Std.</w:t>
        <w:tab/>
        <w:t>Výkon</w:t>
        <w:tab/>
        <w:t>3 @</w:t>
        <w:tab/>
        <w:t>Průtok</w:t>
        <w:tab/>
        <w:t>8500</w:t>
        <w:tab/>
        <w:t>m3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5350" w:leader="none"/>
          <w:tab w:val="left" w:pos="61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opatky</w:t>
        <w:tab/>
        <w:t>Plug Fan</w:t>
        <w:tab/>
        <w:t>OP 2,25</w:t>
        <w:tab/>
        <w:t>kW</w:t>
        <w:tab/>
        <w:t>2,361</w:t>
        <w:tab/>
        <w:t>m3/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Izolátory</w:t>
        <w:tab/>
        <w:t>Pryž</w:t>
        <w:tab/>
        <w:t>Napětí</w:t>
        <w:tab/>
        <w:t>3~ 400V 50Hz D</w:t>
        <w:tab/>
        <w:t>Celk. tlak. ztráta</w:t>
        <w:tab/>
        <w:t>393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Otáčky</w:t>
        <w:tab/>
        <w:t>1591</w:t>
        <w:tab/>
        <w:t>ot/min</w:t>
        <w:tab/>
        <w:t>Krytí</w:t>
        <w:tab/>
        <w:t>IP55-THCL155</w:t>
        <w:tab/>
        <w:t>Externí tlak</w:t>
        <w:tab/>
        <w:t>20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Účinnost</w:t>
        <w:tab/>
        <w:t>81</w:t>
        <w:tab/>
        <w:t>%</w:t>
        <w:tab/>
        <w:t>Termistory (A11)</w:t>
        <w:tab/>
        <w:t>Dynamický tlak</w:t>
        <w:tab/>
        <w:t>57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Příkon</w:t>
        <w:tab/>
        <w:t>1,89</w:t>
        <w:tab/>
        <w:t>kW</w:t>
        <w:tab/>
        <w:t>Prov./Max. Frekv.</w:t>
        <w:tab/>
        <w:t>55/63</w:t>
        <w:tab/>
        <w:t>Hz</w:t>
        <w:tab/>
        <w:t>Celkový tlak</w:t>
        <w:tab/>
        <w:t>65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Otáčky nom./max.</w:t>
        <w:tab/>
        <w:t>1450/1830</w:t>
        <w:tab/>
        <w:t>ot/min</w:t>
        <w:tab/>
        <w:t>SFP</w:t>
        <w:tab/>
        <w:t>953</w:t>
        <w:tab/>
        <w:t>W/(m3/s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Jmenovitý proud</w:t>
        <w:tab/>
        <w:t>6,3 @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OP 4,8</w:t>
        <w:tab/>
        <w:t>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Kód motoru</w:t>
        <w:tab/>
        <w:t>4DN.E7.CR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Hl. ak. výkonu dB(A)</w:t>
        <w:tab/>
      </w:r>
      <w:r>
        <w:rPr>
          <w:rFonts w:ascii="MS Sans Serif" w:hAnsi="MS Sans Serif"/>
          <w:sz w:val="16"/>
          <w:szCs w:val="24"/>
        </w:rPr>
        <w:t>63 Hz</w:t>
        <w:tab/>
        <w:t>125 Hz</w:t>
        <w:tab/>
        <w:t>250 Hz</w:t>
        <w:tab/>
        <w:t>500 Hz</w:t>
        <w:tab/>
        <w:t>1 kHz</w:t>
        <w:tab/>
        <w:t>2 kHz</w:t>
        <w:tab/>
        <w:t>4 kHz</w:t>
        <w:tab/>
        <w:t>8 kHz</w:t>
        <w:tab/>
        <w:t>Celke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w opláštění</w:t>
        <w:tab/>
        <w:t>26</w:t>
        <w:tab/>
        <w:t>43</w:t>
        <w:tab/>
        <w:t>45</w:t>
        <w:tab/>
        <w:t>41</w:t>
        <w:tab/>
        <w:t>38</w:t>
        <w:tab/>
        <w:t>40</w:t>
        <w:tab/>
        <w:t>35</w:t>
        <w:tab/>
        <w:t>33</w:t>
        <w:tab/>
        <w:t>49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p*</w:t>
        <w:tab/>
        <w:t>9</w:t>
        <w:tab/>
        <w:t>26</w:t>
        <w:tab/>
        <w:t>28</w:t>
        <w:tab/>
        <w:t>24</w:t>
        <w:tab/>
        <w:t>21</w:t>
        <w:tab/>
        <w:t>23</w:t>
        <w:tab/>
        <w:t>18</w:t>
        <w:tab/>
        <w:t>16</w:t>
        <w:tab/>
        <w:t>32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w Odvodní vzduch</w:t>
        <w:tab/>
        <w:t>37</w:t>
        <w:tab/>
        <w:t>55</w:t>
        <w:tab/>
        <w:t>60</w:t>
        <w:tab/>
        <w:t>61</w:t>
        <w:tab/>
        <w:t>61</w:t>
        <w:tab/>
        <w:t>60</w:t>
        <w:tab/>
        <w:t>58</w:t>
        <w:tab/>
        <w:t>57</w:t>
        <w:tab/>
        <w:t>68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w Odpadní vzduch</w:t>
        <w:tab/>
        <w:t>45</w:t>
        <w:tab/>
        <w:t>64</w:t>
        <w:tab/>
        <w:t>74</w:t>
        <w:tab/>
        <w:t>78</w:t>
        <w:tab/>
        <w:t>80</w:t>
        <w:tab/>
        <w:t>75</w:t>
        <w:tab/>
        <w:t>73</w:t>
        <w:tab/>
        <w:t>70</w:t>
        <w:tab/>
        <w:t>84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*hladina akustického tlaku vypočtená ve vzdálenosti 2 m (pro volné pole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Ventilátor je navržen pro suché podmínky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Okno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Průchodky pro tlaková čidla (pár)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F.M. 3kW 3x400V 7,2A (IP21) bez LCP panelu  (ID Micro drive - 912052 + 912072)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LCP control panel pro Micro drive bez potenciometru  (ID Micro drive - 912060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=-62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5)  Výstup vzduch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b/>
          <w:i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Odpadní vzduch  Připojení Dolní široké  710x965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Max. průtok</w:t>
        <w:tab/>
        <w:t>8500</w:t>
        <w:tab/>
        <w:t>m3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2,36</w:t>
        <w:tab/>
        <w:t>m3/s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Manžeta  700x985mm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24"/>
          <w:szCs w:val="24"/>
        </w:rPr>
        <w:t>Přívodní vzduch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  <w:tab/>
      </w:r>
      <w:r>
        <w:rPr>
          <w:rFonts w:ascii="MS Sans Serif" w:hAnsi="MS Sans Serif"/>
          <w:b/>
          <w:i/>
          <w:sz w:val="20"/>
          <w:szCs w:val="24"/>
          <w:u w:val="single"/>
        </w:rPr>
        <w:t>Transportní sekce 4</w:t>
        <w:tab/>
      </w:r>
      <w:r>
        <w:rPr>
          <w:rFonts w:ascii="MS Sans Serif" w:hAnsi="MS Sans Serif"/>
          <w:i/>
          <w:sz w:val="16"/>
          <w:szCs w:val="24"/>
        </w:rPr>
        <w:t>Délka: 1870mm   Hmotnost: 315 kg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6)  Vstup vzduch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b/>
          <w:i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Čerstvý vzduch  Klapka Čelní celoplošná vnější  Standardní klapka  910x122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Max. průtok</w:t>
        <w:tab/>
        <w:t>8500</w:t>
        <w:tab/>
        <w:t>m3/h</w:t>
        <w:tab/>
        <w:t>Tlaková ztráta</w:t>
        <w:tab/>
        <w:t>4</w:t>
        <w:tab/>
        <w:t>Pa</w:t>
        <w:tab/>
        <w:t>Ovládací moment</w:t>
        <w:tab/>
        <w:t>8</w:t>
        <w:tab/>
        <w:t>N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2,36</w:t>
        <w:tab/>
        <w:t>m3/s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Manžeta  900x1240mm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=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37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7)  Filtr</w:t>
        <w:tab/>
      </w:r>
      <w:r>
        <w:rPr>
          <w:rFonts w:ascii="MS Sans Serif" w:hAnsi="MS Sans Serif"/>
          <w:i/>
          <w:sz w:val="16"/>
          <w:szCs w:val="24"/>
        </w:rPr>
        <w:t>s</w:t>
        <w:tab/>
        <w:t>obslužný panel (Levé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Údaje o filtru</w:t>
        <w:tab/>
        <w:t>Údaje o proudění</w:t>
        <w:tab/>
        <w:t>Vyložení filtrů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Typ</w:t>
        <w:tab/>
        <w:t>Dlouhý kapsový</w:t>
        <w:tab/>
        <w:t>Průtok</w:t>
        <w:tab/>
        <w:t>8500</w:t>
        <w:tab/>
        <w:t>m3/h</w:t>
        <w:tab/>
        <w:t>592x287</w:t>
        <w:tab/>
        <w:t>2 (550 357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filtr zasunovací</w:t>
        <w:tab/>
        <w:t>2,361</w:t>
        <w:tab/>
        <w:t>m3/s</w:t>
        <w:tab/>
        <w:t>592x592</w:t>
        <w:tab/>
        <w:t>2 (550 367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řída filtrace</w:t>
        <w:tab/>
        <w:t>F7</w:t>
        <w:tab/>
        <w:t>Poč./Max. Tl. Ztráta</w:t>
        <w:tab/>
        <w:t>49/45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Čelní plocha</w:t>
        <w:tab/>
        <w:t>1,040736</w:t>
        <w:tab/>
        <w:t>m2</w:t>
        <w:tab/>
        <w:t>Dop. Konc. Tl. Ztráta</w:t>
        <w:tab/>
        <w:t>30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Délka filtru</w:t>
        <w:tab/>
        <w:t>590</w:t>
        <w:tab/>
        <w:t>mm</w:t>
        <w:tab/>
        <w:t>Vyp. tlak. ztráta</w:t>
        <w:tab/>
        <w:t>174</w:t>
        <w:tab/>
        <w:t>Pa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Průchodky pro tlaková čidla (pár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=14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37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8)  Přívodní ventilátor</w:t>
        <w:tab/>
      </w:r>
      <w:r>
        <w:rPr>
          <w:rFonts w:ascii="MS Sans Serif" w:hAnsi="MS Sans Serif"/>
          <w:i/>
          <w:sz w:val="16"/>
          <w:szCs w:val="24"/>
        </w:rPr>
        <w:t>s</w:t>
        <w:tab/>
        <w:t>obslužný panel (Levé)</w:t>
        <w:tab/>
      </w:r>
      <w:r>
        <w:rPr>
          <w:rFonts w:ascii="MS Sans Serif" w:hAnsi="MS Sans Serif"/>
          <w:sz w:val="16"/>
          <w:szCs w:val="24"/>
        </w:rPr>
        <w:t>(PGF 50+Z IE3_SAP002912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Údaje o ventilátoru</w:t>
        <w:tab/>
        <w:t>Údaje o motoru</w:t>
        <w:tab/>
        <w:t>Údaje o proudění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Velikost</w:t>
        <w:tab/>
        <w:t>D 500 P  Std.</w:t>
        <w:tab/>
        <w:t>Výkon</w:t>
        <w:tab/>
        <w:t>4 @</w:t>
        <w:tab/>
        <w:t>Průtok</w:t>
        <w:tab/>
        <w:t>8500</w:t>
        <w:tab/>
        <w:t>m3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5350" w:leader="none"/>
          <w:tab w:val="left" w:pos="61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opatky</w:t>
        <w:tab/>
        <w:t>Plug Fan</w:t>
        <w:tab/>
        <w:t>OP 3,36</w:t>
        <w:tab/>
        <w:t>kW</w:t>
        <w:tab/>
        <w:t>2,361</w:t>
        <w:tab/>
        <w:t>m3/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Izolátory</w:t>
        <w:tab/>
        <w:t>Pryž</w:t>
        <w:tab/>
        <w:t>Napětí</w:t>
        <w:tab/>
        <w:t>3~ 400V 50Hz D</w:t>
        <w:tab/>
        <w:t>Celk. tlak. ztráta</w:t>
        <w:tab/>
        <w:t>709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Otáčky</w:t>
        <w:tab/>
        <w:t>1805</w:t>
        <w:tab/>
        <w:t>ot/min</w:t>
        <w:tab/>
        <w:t>Krytí</w:t>
        <w:tab/>
        <w:t>IP55-THCL155</w:t>
        <w:tab/>
        <w:t>Externí tlak</w:t>
        <w:tab/>
        <w:t>20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53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Účinnost</w:t>
        <w:tab/>
        <w:t>79</w:t>
        <w:tab/>
        <w:t>%</w:t>
        <w:tab/>
        <w:t>Termistory (A11)</w:t>
        <w:tab/>
        <w:t>Dynamický tlak</w:t>
        <w:tab/>
        <w:t>57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Příkon</w:t>
        <w:tab/>
        <w:t>2,88</w:t>
        <w:tab/>
        <w:t>kW</w:t>
        <w:tab/>
        <w:t>Prov./Max. Frekv.</w:t>
        <w:tab/>
        <w:t>62/69</w:t>
        <w:tab/>
        <w:t>Hz</w:t>
        <w:tab/>
        <w:t>Celkový tlak</w:t>
        <w:tab/>
        <w:t>966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Otáčky nom./max.</w:t>
        <w:tab/>
        <w:t>1455/2010</w:t>
        <w:tab/>
        <w:t>ot/min</w:t>
        <w:tab/>
        <w:t>SFP</w:t>
        <w:tab/>
        <w:t>1423</w:t>
        <w:tab/>
        <w:t>W/(m3/s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Jmenovitý proud</w:t>
        <w:tab/>
        <w:t>8,2 @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OP 6,83</w:t>
        <w:tab/>
        <w:t>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Kód motoru</w:t>
        <w:tab/>
        <w:t>4DN.F7.CR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Hl. ak. výkonu dB(A)</w:t>
        <w:tab/>
      </w:r>
      <w:r>
        <w:rPr>
          <w:rFonts w:ascii="MS Sans Serif" w:hAnsi="MS Sans Serif"/>
          <w:sz w:val="16"/>
          <w:szCs w:val="24"/>
        </w:rPr>
        <w:t>63 Hz</w:t>
        <w:tab/>
        <w:t>125 Hz</w:t>
        <w:tab/>
        <w:t>250 Hz</w:t>
        <w:tab/>
        <w:t>500 Hz</w:t>
        <w:tab/>
        <w:t>1 kHz</w:t>
        <w:tab/>
        <w:t>2 kHz</w:t>
        <w:tab/>
        <w:t>4 kHz</w:t>
        <w:tab/>
        <w:t>8 kHz</w:t>
        <w:tab/>
        <w:t>Celke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w opláštění</w:t>
        <w:tab/>
        <w:t>26</w:t>
        <w:tab/>
        <w:t>39</w:t>
        <w:tab/>
        <w:t>49</w:t>
        <w:tab/>
        <w:t>42</w:t>
        <w:tab/>
        <w:t>41</w:t>
        <w:tab/>
        <w:t>44</w:t>
        <w:tab/>
        <w:t>37</w:t>
        <w:tab/>
        <w:t>34</w:t>
        <w:tab/>
        <w:t>52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p*</w:t>
        <w:tab/>
        <w:t>9</w:t>
        <w:tab/>
        <w:t>22</w:t>
        <w:tab/>
        <w:t>32</w:t>
        <w:tab/>
        <w:t>25</w:t>
        <w:tab/>
        <w:t>24</w:t>
        <w:tab/>
        <w:t>27</w:t>
        <w:tab/>
        <w:t>20</w:t>
        <w:tab/>
        <w:t>17</w:t>
        <w:tab/>
        <w:t>35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w Čerstvý vzduch</w:t>
        <w:tab/>
        <w:t>37</w:t>
        <w:tab/>
        <w:t>51</w:t>
        <w:tab/>
        <w:t>64</w:t>
        <w:tab/>
        <w:t>62</w:t>
        <w:tab/>
        <w:t>64</w:t>
        <w:tab/>
        <w:t>64</w:t>
        <w:tab/>
        <w:t>60</w:t>
        <w:tab/>
        <w:t>58</w:t>
        <w:tab/>
        <w:t>70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4550" w:leader="none"/>
          <w:tab w:val="left" w:pos="5350" w:leader="none"/>
          <w:tab w:val="left" w:pos="6150" w:leader="none"/>
          <w:tab w:val="left" w:pos="6950" w:leader="none"/>
          <w:tab w:val="left" w:pos="77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w Přívodní vzduch</w:t>
        <w:tab/>
        <w:t>45</w:t>
        <w:tab/>
        <w:t>57</w:t>
        <w:tab/>
        <w:t>74</w:t>
        <w:tab/>
        <w:t>76</w:t>
        <w:tab/>
        <w:t>77</w:t>
        <w:tab/>
        <w:t>72</w:t>
        <w:tab/>
        <w:t>67</w:t>
        <w:tab/>
        <w:t>63</w:t>
        <w:tab/>
        <w:t>81</w:t>
        <w:tab/>
        <w:t>dB(A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*hladina akustického tlaku vypočtená ve vzdálenosti 2 m (pro volné pole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Ventilátor je navržen pro suché podmínky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Okno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Průchodky pro tlaková čidla (pár)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LCP control panel pro Micro drive bez potenciometru  (ID Micro drive - 912060)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F.M. 4kW 3x400V 9,1A (IP21) bez LCP panelu  (ID Micro drive - 912053 + 912072)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20"/>
          <w:szCs w:val="24"/>
          <w:u w:val="single"/>
        </w:rPr>
        <w:t>Transportní sekce 2</w:t>
        <w:tab/>
      </w:r>
      <w:r>
        <w:rPr>
          <w:rFonts w:ascii="MS Sans Serif" w:hAnsi="MS Sans Serif"/>
          <w:i/>
          <w:sz w:val="16"/>
          <w:szCs w:val="24"/>
        </w:rPr>
        <w:t>Délka: 1860mm   Hmotnost: 829 kg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L=8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37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9)  Zpětné získávání tepla</w:t>
        <w:tab/>
      </w:r>
      <w:r>
        <w:rPr>
          <w:rFonts w:ascii="MS Sans Serif" w:hAnsi="MS Sans Serif"/>
          <w:i/>
          <w:sz w:val="16"/>
          <w:szCs w:val="24"/>
        </w:rPr>
        <w:t>s</w:t>
        <w:tab/>
        <w:t>obslužný panel (Levé)</w:t>
        <w:tab/>
      </w:r>
      <w:r>
        <w:rPr>
          <w:rFonts w:ascii="MS Sans Serif" w:hAnsi="MS Sans Serif"/>
          <w:sz w:val="16"/>
          <w:szCs w:val="24"/>
        </w:rPr>
        <w:t>Tepelná účinnost při rovnosti průtoků : 73,1 %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Údaje o ZZT</w:t>
        <w:tab/>
        <w:t>Údaje o proudění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Typ</w:t>
        <w:tab/>
        <w:t>Deskový výměník</w:t>
        <w:tab/>
        <w:t>Průtok</w:t>
        <w:tab/>
        <w:t>8500</w:t>
        <w:tab/>
        <w:t>m3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Model  J</w:t>
        <w:tab/>
        <w:t>2,361</w:t>
        <w:tab/>
        <w:t>m3/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obtok (1x 20Nm)</w:t>
        <w:tab/>
        <w:t>Vstup vzduchu</w:t>
        <w:tab/>
        <w:t>-15/90</w:t>
        <w:tab/>
        <w:t>°C/%r.H.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Materiál</w:t>
        <w:tab/>
        <w:t>AL</w:t>
        <w:tab/>
        <w:t>Výstup vzduchu</w:t>
        <w:tab/>
        <w:t>15,2/8</w:t>
        <w:tab/>
        <w:t>°C/%r.H.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ychlost na vým.</w:t>
        <w:tab/>
        <w:t>1,8</w:t>
        <w:tab/>
        <w:t>m/s</w:t>
        <w:tab/>
        <w:t>Celkový výkon</w:t>
        <w:tab/>
        <w:t>86</w:t>
        <w:tab/>
        <w:t>kW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oztec lamel</w:t>
        <w:tab/>
        <w:t>3,2</w:t>
        <w:tab/>
        <w:t>mm</w:t>
        <w:tab/>
        <w:t>Účinnost</w:t>
        <w:tab/>
        <w:t>81,5</w:t>
        <w:tab/>
        <w:t>%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řída těsnosti</w:t>
        <w:tab/>
        <w:t>EN 16798-3 Cl.1</w:t>
        <w:tab/>
        <w:t>Tlaková ztráta</w:t>
        <w:tab/>
        <w:t>207</w:t>
        <w:tab/>
        <w:t>P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20"/>
          <w:szCs w:val="24"/>
          <w:u w:val="single"/>
        </w:rPr>
        <w:t>Transportní sekce 5</w:t>
        <w:tab/>
      </w:r>
      <w:r>
        <w:rPr>
          <w:rFonts w:ascii="MS Sans Serif" w:hAnsi="MS Sans Serif"/>
          <w:i/>
          <w:sz w:val="16"/>
          <w:szCs w:val="24"/>
        </w:rPr>
        <w:t>Délka: 1250mm   Hmotnost: 266 kg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L=-620mm S=0mm D=-62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37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10)  Volná komora</w:t>
        <w:tab/>
      </w:r>
      <w:r>
        <w:rPr>
          <w:rFonts w:ascii="MS Sans Serif" w:hAnsi="MS Sans Serif"/>
          <w:i/>
          <w:sz w:val="16"/>
          <w:szCs w:val="24"/>
        </w:rPr>
        <w:t>s</w:t>
        <w:tab/>
        <w:t>obslužný panel (Levé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Příslušenství</w:t>
        <w:tab/>
      </w:r>
      <w:r>
        <w:rPr>
          <w:rFonts w:ascii="MS Sans Serif" w:hAnsi="MS Sans Serif"/>
          <w:sz w:val="16"/>
          <w:szCs w:val="24"/>
        </w:rPr>
        <w:t>- 1x Okno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=15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11)  Ohřívač</w:t>
        <w:tab/>
      </w:r>
      <w:r>
        <w:rPr>
          <w:rFonts w:ascii="MS Sans Serif" w:hAnsi="MS Sans Serif"/>
          <w:i/>
          <w:sz w:val="16"/>
          <w:szCs w:val="24"/>
        </w:rPr>
        <w:t>Připojení Levé</w:t>
        <w:tab/>
      </w:r>
      <w:r>
        <w:rPr>
          <w:rFonts w:ascii="MS Sans Serif" w:hAnsi="MS Sans Serif"/>
          <w:sz w:val="16"/>
          <w:szCs w:val="24"/>
        </w:rPr>
        <w:t>(450969 + BP223S074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Údaje o výměníku</w:t>
        <w:tab/>
        <w:t>Údaje o proudění</w:t>
        <w:tab/>
        <w:t>Údaje o médi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Typ</w:t>
        <w:tab/>
        <w:t>Výměník  "A"</w:t>
        <w:tab/>
        <w:t>Průtok</w:t>
        <w:tab/>
        <w:t>8500</w:t>
        <w:tab/>
        <w:t>m3/h</w:t>
        <w:tab/>
        <w:t>Typ</w:t>
        <w:tab/>
        <w:t>Vod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Materiál</w:t>
        <w:tab/>
        <w:t>Cu/Al</w:t>
        <w:tab/>
        <w:t>2,361</w:t>
        <w:tab/>
        <w:t>m3/s</w:t>
        <w:tab/>
        <w:t>Glykol</w:t>
        <w:tab/>
        <w:t>0</w:t>
        <w:tab/>
        <w:t>%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ychlost na vým.</w:t>
        <w:tab/>
        <w:t>2,5</w:t>
        <w:tab/>
        <w:t>m/s</w:t>
        <w:tab/>
        <w:t>Vstup vzduchu</w:t>
        <w:tab/>
        <w:t>15,2/8</w:t>
        <w:tab/>
        <w:t>°C/%r.H.</w:t>
        <w:tab/>
        <w:t>Vstup/výstup</w:t>
        <w:tab/>
        <w:t>90/64</w:t>
        <w:tab/>
        <w:t>°C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Řad/okruhů</w:t>
        <w:tab/>
        <w:t>1/17</w:t>
        <w:tab/>
        <w:t>Výstup vzduchu</w:t>
        <w:tab/>
        <w:t>25/4</w:t>
        <w:tab/>
        <w:t>°C/%r.H.</w:t>
        <w:tab/>
        <w:t>Průtok</w:t>
        <w:tab/>
        <w:t>924</w:t>
        <w:tab/>
        <w:t>kg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oztec lamel</w:t>
        <w:tab/>
        <w:t>2,12</w:t>
        <w:tab/>
        <w:t>mm</w:t>
        <w:tab/>
        <w:t>Bezpečnostní koef.</w:t>
        <w:tab/>
        <w:t>55</w:t>
        <w:tab/>
        <w:t>%</w:t>
        <w:tab/>
        <w:t>Tlaková ztráta</w:t>
        <w:tab/>
        <w:t>0,9</w:t>
        <w:tab/>
        <w:t>k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Připojení</w:t>
        <w:tab/>
        <w:t>DN20</w:t>
        <w:tab/>
        <w:t>Zvenku</w:t>
        <w:tab/>
        <w:t>Celkový výkon</w:t>
        <w:tab/>
        <w:t>28,1</w:t>
        <w:tab/>
        <w:t>kW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laková ztráta</w:t>
        <w:tab/>
        <w:t>18</w:t>
        <w:tab/>
        <w:t>Pa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Protimrazová ochrana 3m  (ID 325915)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=1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12)  Chladič</w:t>
        <w:tab/>
      </w:r>
      <w:r>
        <w:rPr>
          <w:rFonts w:ascii="MS Sans Serif" w:hAnsi="MS Sans Serif"/>
          <w:i/>
          <w:sz w:val="16"/>
          <w:szCs w:val="24"/>
        </w:rPr>
        <w:t>Připojení Levé</w:t>
        <w:tab/>
      </w:r>
      <w:r>
        <w:rPr>
          <w:rFonts w:ascii="MS Sans Serif" w:hAnsi="MS Sans Serif"/>
          <w:sz w:val="16"/>
          <w:szCs w:val="24"/>
        </w:rPr>
        <w:t>(450974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Údaje o výměníku</w:t>
        <w:tab/>
        <w:t>Údaje o proudění</w:t>
        <w:tab/>
        <w:t>Údaje o médi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Typ</w:t>
        <w:tab/>
        <w:t>Výměník "F.150"</w:t>
        <w:tab/>
        <w:t>Průtok</w:t>
        <w:tab/>
        <w:t>8500</w:t>
        <w:tab/>
        <w:t>m3/h</w:t>
        <w:tab/>
        <w:t>Typ</w:t>
        <w:tab/>
        <w:t>Vod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Materiál</w:t>
        <w:tab/>
        <w:t>Cu/Al</w:t>
        <w:tab/>
        <w:t>2,361</w:t>
        <w:tab/>
        <w:t>m3/s</w:t>
        <w:tab/>
        <w:t>Glykol</w:t>
        <w:tab/>
        <w:t>0</w:t>
        <w:tab/>
        <w:t>%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ychlost na vým.</w:t>
        <w:tab/>
        <w:t>2,6</w:t>
        <w:tab/>
        <w:t>m/s</w:t>
        <w:tab/>
        <w:t>Vstup vzduchu</w:t>
        <w:tab/>
        <w:t>32/40</w:t>
        <w:tab/>
        <w:t>°C/%r.H.</w:t>
        <w:tab/>
        <w:t>Vstup/výstup</w:t>
        <w:tab/>
        <w:t>6/12</w:t>
        <w:tab/>
        <w:t>°C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Řad/okruhů</w:t>
        <w:tab/>
        <w:t>5/42</w:t>
        <w:tab/>
        <w:t>Výstup vzduchu</w:t>
        <w:tab/>
        <w:t>16/84</w:t>
        <w:tab/>
        <w:t>°C/%r.H.</w:t>
        <w:tab/>
        <w:t>Průtok</w:t>
        <w:tab/>
        <w:t>8983</w:t>
        <w:tab/>
        <w:t>kg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930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Roztec lamel</w:t>
        <w:tab/>
        <w:t>2,54</w:t>
        <w:tab/>
        <w:t>mm</w:t>
        <w:tab/>
        <w:t>Bezpečnostní koef.</w:t>
        <w:tab/>
        <w:t>1</w:t>
        <w:tab/>
        <w:t>%</w:t>
        <w:tab/>
        <w:t>Tlaková ztráta</w:t>
        <w:tab/>
        <w:t>10</w:t>
        <w:tab/>
        <w:t>k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Připojení</w:t>
        <w:tab/>
        <w:t>DN50</w:t>
        <w:tab/>
        <w:t>Zvenku</w:t>
        <w:tab/>
        <w:t>Celkový výkon</w:t>
        <w:tab/>
        <w:t>62,8</w:t>
        <w:tab/>
        <w:t>kW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Citelný výkon</w:t>
        <w:tab/>
        <w:t>46</w:t>
        <w:tab/>
        <w:t>kW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Kondenzace</w:t>
        <w:tab/>
        <w:t>28,7</w:t>
        <w:tab/>
        <w:t>l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laková ztráta</w:t>
        <w:tab/>
        <w:t>85</w:t>
        <w:tab/>
        <w:t>Pa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Vana AKV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- 1x Sifon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L=0mm S=0mm D=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2950" w:leader="none"/>
          <w:tab w:val="left" w:pos="37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13)  Filtr</w:t>
        <w:tab/>
      </w:r>
      <w:r>
        <w:rPr>
          <w:rFonts w:ascii="MS Sans Serif" w:hAnsi="MS Sans Serif"/>
          <w:i/>
          <w:sz w:val="16"/>
          <w:szCs w:val="24"/>
        </w:rPr>
        <w:t>s</w:t>
        <w:tab/>
        <w:t>obslužný panel (Levé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3750" w:leader="none"/>
          <w:tab w:val="left" w:pos="695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  <w:t>Údaje o filtru</w:t>
        <w:tab/>
        <w:t>Údaje o proudění</w:t>
        <w:tab/>
        <w:t>Vyložení filtrů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Typ</w:t>
        <w:tab/>
        <w:t>Dlouhý kapsový</w:t>
        <w:tab/>
        <w:t>Průtok</w:t>
        <w:tab/>
        <w:t>8500</w:t>
        <w:tab/>
        <w:t>m3/h</w:t>
        <w:tab/>
        <w:t>592x287</w:t>
        <w:tab/>
        <w:t>2 (550 359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5350" w:leader="none"/>
          <w:tab w:val="left" w:pos="6150" w:leader="none"/>
          <w:tab w:val="left" w:pos="6950" w:leader="none"/>
          <w:tab w:val="left" w:pos="85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filtr zasunovací</w:t>
        <w:tab/>
        <w:t>2,361</w:t>
        <w:tab/>
        <w:t>m3/s</w:t>
        <w:tab/>
        <w:t>592x592</w:t>
        <w:tab/>
        <w:t>2 (550 369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Třída filtrace</w:t>
        <w:tab/>
        <w:t>F9</w:t>
        <w:tab/>
        <w:t>Poč./Max. Tl. Ztráta</w:t>
        <w:tab/>
        <w:t>142/45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Čelní plocha</w:t>
        <w:tab/>
        <w:t>1,040736</w:t>
        <w:tab/>
        <w:t>m2</w:t>
        <w:tab/>
        <w:t>Dop. Konc. Tl. Ztráta</w:t>
        <w:tab/>
        <w:t>300</w:t>
        <w:tab/>
        <w:t>P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3750" w:leader="none"/>
          <w:tab w:val="left" w:pos="5350" w:leader="none"/>
          <w:tab w:val="left" w:pos="6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Délka filtru</w:t>
        <w:tab/>
        <w:t>590</w:t>
        <w:tab/>
        <w:t>mm</w:t>
        <w:tab/>
        <w:t>Vyp. tlak. ztráta</w:t>
        <w:tab/>
        <w:t>221</w:t>
        <w:tab/>
        <w:t>Pa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Průchodky pro tlaková čidla (pár)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b/>
          <w:i/>
          <w:sz w:val="16"/>
          <w:szCs w:val="24"/>
        </w:rPr>
        <w:t>(14)  Výstup vzduch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10150" w:leader="none"/>
        </w:tabs>
        <w:spacing w:lineRule="auto" w:line="240" w:before="0" w:after="0"/>
        <w:rPr>
          <w:rFonts w:ascii="MS Sans Serif" w:hAnsi="MS Sans Serif"/>
          <w:i/>
          <w:i/>
          <w:sz w:val="16"/>
          <w:szCs w:val="24"/>
        </w:rPr>
      </w:pPr>
      <w:r>
        <w:rPr>
          <w:rFonts w:ascii="MS Sans Serif" w:hAnsi="MS Sans Serif"/>
          <w:b/>
          <w:i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vodní vzduch  Připojení Čelní celoplošné  900x1240m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0" w:leader="none"/>
          <w:tab w:val="left" w:pos="21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i/>
          <w:sz w:val="16"/>
          <w:szCs w:val="24"/>
        </w:rPr>
        <w:tab/>
      </w:r>
      <w:r>
        <w:rPr>
          <w:rFonts w:ascii="MS Sans Serif" w:hAnsi="MS Sans Serif"/>
          <w:sz w:val="16"/>
          <w:szCs w:val="24"/>
        </w:rPr>
        <w:t>Max. průtok</w:t>
        <w:tab/>
        <w:t>8500</w:t>
        <w:tab/>
        <w:t>m3/h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50" w:leader="none"/>
          <w:tab w:val="left" w:pos="29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  <w:t>2,36</w:t>
        <w:tab/>
        <w:t>m3/s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215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  <w:tab/>
      </w:r>
      <w:r>
        <w:rPr>
          <w:rFonts w:ascii="MS Sans Serif" w:hAnsi="MS Sans Serif"/>
          <w:i/>
          <w:sz w:val="16"/>
          <w:szCs w:val="24"/>
        </w:rPr>
        <w:t>Příslušenství</w:t>
        <w:tab/>
      </w:r>
      <w:r>
        <w:rPr>
          <w:rFonts w:ascii="MS Sans Serif" w:hAnsi="MS Sans Serif"/>
          <w:sz w:val="16"/>
          <w:szCs w:val="24"/>
        </w:rPr>
        <w:t>- 1x Manžeta  900x1240mm</w:t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sz w:val="16"/>
          <w:szCs w:val="24"/>
        </w:rPr>
      </w:pPr>
      <w:r>
        <w:rPr>
          <w:rFonts w:ascii="MS Sans Serif" w:hAnsi="MS Sans Serif"/>
          <w:sz w:val="16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  <w:tab/>
        <w:t>Odvodní ventilátor  D 500 P  Std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96000" cy="6457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95880" cy="64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8.55pt;width:479.95pt;height:50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  <w:tab/>
        <w:t>Přívodní ventilátor  D 500 P  Std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b/>
          <w:b/>
          <w:i/>
          <w:i/>
          <w:sz w:val="24"/>
          <w:szCs w:val="24"/>
        </w:rPr>
      </w:pPr>
      <w:r>
        <w:rPr>
          <w:rFonts w:ascii="MS Sans Serif" w:hAnsi="MS Sans Serif"/>
          <w:b/>
          <w:i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2" w:right="727" w:gutter="0" w:header="709" w:top="766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96000" cy="6457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95880" cy="64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8.55pt;width:479.95pt;height:50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>
          <w:rFonts w:ascii="MS Sans Serif" w:hAnsi="MS Sans Serif"/>
          <w:sz w:val="1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858250" cy="5905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858160" cy="59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5.05pt;width:697.45pt;height:46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1015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8858250" cy="5905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858160" cy="59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5.05pt;width:697.45pt;height:46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134" w:gutter="0" w:header="709" w:top="1318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lineRule="auto" w:line="240" w:before="0" w:after="0"/>
      <w:rPr>
        <w:rFonts w:ascii="MS Sans Serif" w:hAnsi="MS Sans Serif" w:cs="MS Sans Serif"/>
        <w:sz w:val="20"/>
        <w:szCs w:val="20"/>
        <w:lang w:val="en-GB" w:eastAsia="en-GB"/>
      </w:rPr>
    </w:pPr>
    <w:r>
      <w:rPr>
        <w:rFonts w:cs="MS Sans Serif" w:ascii="MS Sans Serif" w:hAnsi="MS Sans Serif"/>
        <w:sz w:val="20"/>
        <w:szCs w:val="20"/>
        <w:lang w:val="en-GB" w:eastAsia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lineRule="auto" w:line="240" w:before="0" w:after="0"/>
      <w:rPr>
        <w:rFonts w:ascii="MS Sans Serif" w:hAnsi="MS Sans Serif" w:cs="MS Sans Serif"/>
        <w:sz w:val="20"/>
        <w:szCs w:val="20"/>
        <w:lang w:val="en-GB" w:eastAsia="en-GB"/>
      </w:rPr>
    </w:pPr>
    <w:r>
      <w:rPr>
        <w:rFonts w:cs="MS Sans Serif" w:ascii="MS Sans Serif" w:hAnsi="MS Sans Serif"/>
        <w:sz w:val="20"/>
        <w:szCs w:val="20"/>
        <w:lang w:val="en-GB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02"/>
      <w:gridCol w:w="55"/>
      <w:gridCol w:w="1929"/>
      <w:gridCol w:w="1275"/>
      <w:gridCol w:w="2905"/>
      <w:gridCol w:w="1206"/>
      <w:gridCol w:w="969"/>
    </w:tblGrid>
    <w:tr>
      <w:trPr>
        <w:trHeight w:val="794" w:hRule="atLeast"/>
        <w:cantSplit w:val="true"/>
      </w:trPr>
      <w:tc>
        <w:tcPr>
          <w:tcW w:w="175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2340" w:leader="none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52500" cy="77152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525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0.8pt;width:74.95pt;height:60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109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0" w:after="0"/>
            <w:jc w:val="center"/>
            <w:rPr>
              <w:rFonts w:ascii="MS Sans Serif" w:hAnsi="MS Sans Serif" w:cs="MS Sans Serif"/>
              <w:b/>
              <w:b/>
              <w:bCs/>
              <w:sz w:val="24"/>
              <w:szCs w:val="24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 xml:space="preserve">  </w:t>
          </w:r>
          <w:r>
            <w:rPr>
              <w:rFonts w:cs="MS Sans Serif" w:ascii="MS Sans Serif" w:hAnsi="MS Sans Serif"/>
              <w:b/>
              <w:bCs/>
              <w:sz w:val="28"/>
              <w:szCs w:val="28"/>
            </w:rPr>
            <w:t>Klimatizační jednotka</w:t>
          </w:r>
        </w:p>
      </w:tc>
      <w:tc>
        <w:tcPr>
          <w:tcW w:w="2175" w:type="dxa"/>
          <w:gridSpan w:val="2"/>
          <w:vMerge w:val="restart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2340" w:leader="none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190625" cy="67627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905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3.3pt;width:93.7pt;height:53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510" w:hRule="atLeast"/>
        <w:cantSplit w:val="true"/>
      </w:trPr>
      <w:tc>
        <w:tcPr>
          <w:tcW w:w="1757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</w:rPr>
          </w:r>
        </w:p>
      </w:tc>
      <w:tc>
        <w:tcPr>
          <w:tcW w:w="6109" w:type="dxa"/>
          <w:gridSpan w:val="3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60" w:after="0"/>
            <w:jc w:val="center"/>
            <w:rPr>
              <w:rFonts w:ascii="MS Sans Serif" w:hAnsi="MS Sans Serif" w:cs="MS Sans Serif"/>
              <w:sz w:val="18"/>
              <w:szCs w:val="18"/>
              <w:lang w:val="en-GB" w:eastAsia="en-GB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2_ver_E.AHU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60" w:after="0"/>
            <w:jc w:val="center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CLIMACAL - Version 8.0.9 IM5ABJOS8H8LMU5  17.04.2020</w:t>
          </w:r>
        </w:p>
      </w:tc>
      <w:tc>
        <w:tcPr>
          <w:tcW w:w="2175" w:type="dxa"/>
          <w:gridSpan w:val="2"/>
          <w:vMerge w:val="continue"/>
          <w:tcBorders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</w:rPr>
          </w:r>
        </w:p>
      </w:tc>
    </w:tr>
    <w:tr>
      <w:trPr>
        <w:trHeight w:val="552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402" w:leader="none"/>
              <w:tab w:val="center" w:pos="4536" w:leader="none"/>
              <w:tab w:val="left" w:pos="4962" w:leader="none"/>
              <w:tab w:val="left" w:pos="8364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Pozice v projektu</w:t>
          </w:r>
        </w:p>
        <w:p>
          <w:pPr>
            <w:pStyle w:val="Normal"/>
            <w:widowControl w:val="false"/>
            <w:tabs>
              <w:tab w:val="clear" w:pos="720"/>
              <w:tab w:val="left" w:pos="3402" w:leader="none"/>
              <w:tab w:val="center" w:pos="4536" w:leader="none"/>
              <w:tab w:val="left" w:pos="4962" w:leader="none"/>
              <w:tab w:val="left" w:pos="8364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Číslo nabídky</w:t>
          </w:r>
        </w:p>
      </w:tc>
      <w:tc>
        <w:tcPr>
          <w:tcW w:w="1984" w:type="dxa"/>
          <w:gridSpan w:val="2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402" w:leader="none"/>
              <w:tab w:val="center" w:pos="4536" w:leader="none"/>
              <w:tab w:val="left" w:pos="4962" w:leader="none"/>
              <w:tab w:val="left" w:pos="8364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2.1</w:t>
          </w:r>
        </w:p>
        <w:p>
          <w:pPr>
            <w:pStyle w:val="Normal"/>
            <w:widowControl w:val="false"/>
            <w:tabs>
              <w:tab w:val="clear" w:pos="720"/>
              <w:tab w:val="left" w:pos="3402" w:leader="none"/>
              <w:tab w:val="center" w:pos="4536" w:leader="none"/>
              <w:tab w:val="left" w:pos="4962" w:leader="none"/>
              <w:tab w:val="left" w:pos="8364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AHU-20-0132-E</w:t>
          </w:r>
        </w:p>
      </w:tc>
      <w:tc>
        <w:tcPr>
          <w:tcW w:w="127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2340" w:leader="none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</w:tabs>
            <w:spacing w:lineRule="auto" w:line="240" w:before="60" w:after="0"/>
            <w:jc w:val="right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Odběratel</w:t>
          </w:r>
        </w:p>
        <w:p>
          <w:pPr>
            <w:pStyle w:val="Normal"/>
            <w:widowControl w:val="false"/>
            <w:tabs>
              <w:tab w:val="clear" w:pos="720"/>
              <w:tab w:val="left" w:pos="2340" w:leader="none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</w:tabs>
            <w:spacing w:lineRule="auto" w:line="240" w:before="60" w:after="0"/>
            <w:jc w:val="right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Projekt</w:t>
          </w:r>
        </w:p>
      </w:tc>
      <w:tc>
        <w:tcPr>
          <w:tcW w:w="290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2340" w:leader="none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</w:tabs>
            <w:spacing w:lineRule="auto" w:line="240" w:before="60" w:after="0"/>
            <w:rPr>
              <w:rFonts w:ascii="MS Sans Serif" w:hAnsi="MS Sans Serif" w:cs="MS Sans Serif"/>
              <w:b/>
              <w:b/>
              <w:bCs/>
              <w:sz w:val="16"/>
              <w:szCs w:val="16"/>
            </w:rPr>
          </w:pPr>
          <w:r>
            <w:rPr>
              <w:rFonts w:cs="MS Sans Serif" w:ascii="MS Sans Serif" w:hAnsi="MS Sans Serif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Nemocince Havlíčkův Brod</w:t>
          </w:r>
        </w:p>
      </w:tc>
      <w:tc>
        <w:tcPr>
          <w:tcW w:w="1206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  <w:lang w:val="en-GB" w:eastAsia="en-GB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Datum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60" w:after="0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17.04.2020</w:t>
          </w:r>
        </w:p>
      </w:tc>
      <w:tc>
        <w:tcPr>
          <w:tcW w:w="96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60" w:after="0"/>
            <w:jc w:val="center"/>
            <w:rPr>
              <w:rFonts w:ascii="MS Sans Serif" w:hAnsi="MS Sans Serif" w:cs="MS Sans Serif"/>
              <w:sz w:val="18"/>
              <w:szCs w:val="18"/>
              <w:lang w:val="en-GB" w:eastAsia="en-GB"/>
            </w:rPr>
          </w:pPr>
          <w:r>
            <w:rPr>
              <w:rFonts w:cs="MS Sans Serif" w:ascii="MS Sans Serif" w:hAnsi="MS Sans Serif"/>
              <w:sz w:val="18"/>
              <w:szCs w:val="18"/>
              <w:lang w:val="en-GB" w:eastAsia="en-GB"/>
            </w:rPr>
            <w:t>Strana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lineRule="auto" w:line="240" w:before="60" w:after="0"/>
            <w:jc w:val="center"/>
            <w:rPr>
              <w:rFonts w:ascii="MS Sans Serif" w:hAnsi="MS Sans Serif" w:cs="MS Sans Serif"/>
              <w:sz w:val="18"/>
              <w:szCs w:val="18"/>
            </w:rPr>
          </w:pPr>
          <w:r>
            <w:rPr>
              <w:rFonts w:cs="MS Sans Serif" w:ascii="MS Sans Serif" w:hAnsi="MS Sans Serif"/>
              <w:sz w:val="20"/>
              <w:szCs w:val="20"/>
              <w:lang w:val="de-DE" w:eastAsia="de-DE"/>
            </w:rPr>
            <w:fldChar w:fldCharType="begin"/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instrText xml:space="preserve"> PAGE \* ARABIC </w:instrText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fldChar w:fldCharType="separate"/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t>9</w:t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fldChar w:fldCharType="end"/>
          </w:r>
          <w:r>
            <w:rPr>
              <w:rFonts w:cs="MS Sans Serif" w:ascii="MS Sans Serif" w:hAnsi="MS Sans Serif"/>
              <w:sz w:val="20"/>
              <w:szCs w:val="20"/>
              <w:lang w:val="de-DE" w:eastAsia="de-DE"/>
            </w:rPr>
            <w:t>/</w:t>
          </w:r>
          <w:r>
            <w:rPr>
              <w:rFonts w:cs="MS Sans Serif" w:ascii="MS Sans Serif" w:hAnsi="MS Sans Serif"/>
              <w:sz w:val="20"/>
              <w:szCs w:val="20"/>
              <w:lang w:val="de-DE" w:eastAsia="de-DE"/>
            </w:rPr>
            <w:fldChar w:fldCharType="begin"/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instrText xml:space="preserve"> NUMPAGES \* ARABIC </w:instrText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fldChar w:fldCharType="separate"/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t>11</w:t>
          </w:r>
          <w:r>
            <w:rPr>
              <w:sz w:val="20"/>
              <w:szCs w:val="20"/>
              <w:rFonts w:cs="MS Sans Serif" w:ascii="MS Sans Serif" w:hAnsi="MS Sans Serif"/>
              <w:lang w:val="de-DE" w:eastAsia="de-DE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3402" w:leader="none"/>
        <w:tab w:val="left" w:pos="4962" w:leader="none"/>
        <w:tab w:val="left" w:pos="8364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</w:tabs>
      <w:spacing w:lineRule="auto" w:line="240" w:before="0" w:after="0"/>
      <w:rPr>
        <w:rFonts w:ascii="MS Sans Serif" w:hAnsi="MS Sans Serif" w:cs="MS Sans Serif"/>
        <w:sz w:val="18"/>
        <w:szCs w:val="18"/>
      </w:rPr>
    </w:pPr>
    <w:r>
      <w:rPr>
        <w:rFonts w:cs="MS Sans Serif" w:ascii="MS Sans Serif" w:hAnsi="MS Sans Seri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MS Sans Serif" w:hAnsi="MS Sans Serif"/>
        <w:sz w:val="24"/>
        <w:szCs w:val="24"/>
      </w:rPr>
    </w:pPr>
    <w:r>
      <w:rPr>
        <w:rFonts w:ascii="MS Sans Serif" w:hAnsi="MS Sans Seri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1</Words>
  <Characters>7150</Characters>
  <CharactersWithSpaces>83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4:00Z</dcterms:created>
  <dc:creator/>
  <dc:description/>
  <dc:language>en-US</dc:language>
  <cp:lastModifiedBy>Vedral, Vladimír</cp:lastModifiedBy>
  <dcterms:modified xsi:type="dcterms:W3CDTF">2020-04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