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. Všeobecné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. Rozsah projektu</w:t>
      </w:r>
    </w:p>
    <w:p>
      <w:pPr>
        <w:pStyle w:val="TextBody"/>
        <w:spacing w:lineRule="auto" w:line="360"/>
        <w:jc w:val="both"/>
        <w:rPr/>
      </w:pPr>
      <w:r>
        <w:rPr/>
        <w:t>Projekt řeší napájení, stavební rozvody, VZT nástavby objektu ZŠ Syrovic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>1.2 Podklady pro projekt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>Projekt stavební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>Požadavky ostatních řemesel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4"/>
        </w:rPr>
      </w:pPr>
      <w:r>
        <w:rPr>
          <w:sz w:val="24"/>
        </w:rPr>
        <w:t>1.3 Použité norm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Projekt je zpracován dle platných ČS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</w:rPr>
        <w:t>2. Základní technické údaj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 Napěťové soustav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3PEN, 50Hz, 400/230V, TN-C-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2.2 Ochrana před nebezpečným dotykem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2.2.1 Ochrana neživých část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ákladní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– </w:t>
      </w:r>
      <w:r>
        <w:rPr>
          <w:sz w:val="24"/>
        </w:rPr>
        <w:t>automatickým odpojením od zdroje v síti TN dle ČSN 33 2000-4-41 ed. 2, čl. 413.1.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 xml:space="preserve">– </w:t>
      </w:r>
      <w:r>
        <w:rPr>
          <w:sz w:val="24"/>
        </w:rPr>
        <w:t>SELV, PELV dle ČSN 33 2000-4-4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výšená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- doplňujícím pospojováním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- proudovým chrániče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2.2.2 Ochrana živých část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- ochrana izolací dle ČSN 33 2000-4-41, čl. 412.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- ochrana kryty nebo přepážkami dle ČSN 33 2000-4-41, čl. 412.2</w:t>
      </w:r>
    </w:p>
    <w:p>
      <w:pPr>
        <w:pStyle w:val="Normal"/>
        <w:ind w:firstLine="567"/>
        <w:rPr>
          <w:rFonts w:ascii="Arial Narrow" w:hAnsi="Arial Narrow" w:cs="Arial Narrow"/>
        </w:rPr>
      </w:pPr>
      <w:bookmarkStart w:id="0" w:name="_1155001243"/>
      <w:bookmarkEnd w:id="0"/>
      <w:r>
        <w:rPr>
          <w:rFonts w:cs="Arial Narrow" w:ascii="Arial Narrow" w:hAnsi="Arial Narrow"/>
        </w:rPr>
        <w:object w:dxaOrig="5325" w:dyaOrig="4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6pt;height:222.25pt" filled="f" o:ole="">
            <v:imagedata r:id="rId3" o:title=""/>
          </v:shape>
          <o:OLEObject Type="Embed" ProgID="Excel.Sheet.12" ShapeID="ole_rId2" DrawAspect="Content" ObjectID="_1430829435" r:id="rId2"/>
        </w:objec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távající měření </w:t>
        <w:tab/>
        <w:tab/>
        <w:t>3B/50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é měření       </w:t>
        <w:tab/>
        <w:tab/>
        <w:t>3B/80A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Roční spotřeba  </w:t>
        <w:tab/>
        <w:tab/>
        <w:t>26MWh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ěření spotřeby</w:t>
        <w:tab/>
        <w:t>:  v rámci areál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ategorie odběru</w:t>
        <w:tab/>
        <w:t>:  B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upeň důležitosti</w:t>
        <w:tab/>
        <w:t>:  č.III  ČSN 34 16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2.4. Zkratové poměr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I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10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2.5. Stupeň důležitosti dodávk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 xml:space="preserve">Zařízení je dle ČSN 34 1610 ve stupni důležitosti dodávky č. 3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ařízení funkční při požáru stupeň 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6 Určení vnějších vlivů a stanovení nebezpečných z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řiřazení vnějších vlivů dle ČSN 33 2000-5-5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6.1 Prostory se sprchou a umývací prostor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tory se sprchou a umývací prostory včetně zón řeší samostatná norma  ČSN 33 2000-7-7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 Prostor vně objekt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A7  </w:t>
        <w:tab/>
        <w:t>-  teplota okolí = -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- +5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8  </w:t>
        <w:tab/>
        <w:t xml:space="preserve">-  atmosférické  podmínky okolí = venkovní prostor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chráněné před atmosférickými vlivy s nízkými i vysokými teplot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3   -  možnost spadu vody ve formě vodní tříště pod úhlem 60</w:t>
      </w:r>
      <w:r>
        <w:rPr>
          <w:sz w:val="24"/>
          <w:szCs w:val="24"/>
          <w:vertAlign w:val="superscript"/>
        </w:rPr>
        <w:t>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zhledem  k výše  uvedeným vlivům  se jedná  z hlediska nebezpečí úrazu  el. proudem  dle tabulky 32-nm2  ČSN 332000-3  o prostory zvlášť nebezpečné.</w:t>
      </w:r>
    </w:p>
    <w:p>
      <w:pPr>
        <w:pStyle w:val="Normal"/>
        <w:jc w:val="both"/>
        <w:rPr/>
      </w:pPr>
      <w:r>
        <w:rPr>
          <w:sz w:val="24"/>
          <w:szCs w:val="24"/>
        </w:rPr>
        <w:t>2.6.3 Ostatní  prostor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 ostatních  prostor objektu jsou vnější vlivy z hlediska nebezpečí úrazu el. proudem ve smyslu čl. 320N3 a tab. 32 NM1 ČSN 332000- 3  a  čl.. 512.24 ČSN 332000-5-51 považovány za normální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3. Napojení-objek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Nástavba bude napojena z rozvodny nn v 1np. Stávající rozvaděč RE bude nově vyměněn za rozvaděč RE s instalovaným hlavním elektroměrem 80A. Před elektroměr bude instalována přepěťová ochrana T1. Provedení v souladu s předpisy E.O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Technické řešení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1 Domovní rozvo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zvody jsou provedeny skrytě, ve stěnách pod panely a v stropě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abely ve stopě a za panely budou vedeny v trubkách založeným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zvody jsou provedeny z kabelů s bezhalogenovou izolací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šechny spotřebiče v  jsou napájeny z nové rozvodnice R3 na chodbě nástavby. Tento rozvaděč bude nově napojen z rozvaděče RH kabelem CYKY 5x16 jištěným 3B/40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2</w:t>
        <w:tab/>
        <w:t>Kabelové tras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stalace v objektu bude provedena pod omítkou, stěnách, stropu případně v podhlede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1</w:t>
        <w:tab/>
        <w:t>Přístroj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pínače a zásuvky budou instalovány dle ČSN 33 2130-ed.2 s ohledem na interiér, zařizovací předměty a zadávací podmínky investora. V normálních prostorách jsou navrženy přístroje v krytí IP20 zapuštěné. V prostorech nebezpečných a zvlášť nebezpečných jsou navrženy přístroje s vyšším krytím IP44 zapuštěné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3</w:t>
        <w:tab/>
        <w:t>Světelná instala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cepce osvětlení je vytvořena tak, aby vyhověla všem hygienickým a světelně technickým požadavkům s ohledem na dosažení co nejlepší zrakové pohod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dnoty osvětlení jsou stanoveny pro jednotlivé prostory podle ČSN 73 4301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světlení je navrženo dle ČSN EN 12464-1 svítidly LED tak, aby vyhověla všem hygienickým a světelně technickým požadavkům s ohledem na dosažení co nejlepší zrakové pohody. Návrh svítidel provede investor s architekte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vládání svítidel v objektu bude provedeno kolébkovými spínači tak, aby bylo možno zapnout nebo vypnout pouze část osvětlení. Na únikovch cestách budou instalována nouzová svítidla s vlastními zdroji 1hod. s piktogramy a dále kombinovaná nebo samostatná svítidla protipanické osvětlení rovněž s vlastními zdroji 1hod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řesné hodnoty osvětlení jednotlivých prostor jsou stanoveny výpočtem osvětlení firmy, která prováděla světelně-technický návrh v součinnosti s investore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4</w:t>
        <w:tab/>
        <w:t>Zásuvkové obvod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 daných prostorech a na chodbách budou instalovány zásuvky 230V/16A pro připojení standardních přenosných spotřebičů. Tyto zásuvky 230V/16A budou připojeny přes proudové chrániče s vybavovacím proudem 30mA a barvy bíl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azení silnoproudých zásuvek je nutné při realizaci koordinovat se slaboproudými zásuvkam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5</w:t>
        <w:tab/>
        <w:t>Napojení technolog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8.1</w:t>
        <w:tab/>
        <w:t>Napojení VZ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vá VZT jednotka budou napojena z rozvaděče v pro nové patro. Jednotka mají vlastní řízení. Jednotky sociálních zařízení budou napojeny na světelné rozvody příslušných místností. Ovládání spínačem PIR nebo tlačítky.</w:t>
      </w:r>
    </w:p>
    <w:p>
      <w:pPr>
        <w:pStyle w:val="Normal"/>
        <w:spacing w:lineRule="auto" w:line="360"/>
        <w:rPr/>
      </w:pPr>
      <w:r>
        <w:rPr>
          <w:sz w:val="24"/>
        </w:rPr>
        <w:t>3.4 Uzemně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ávající, doplněné uzemněním svodů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5 Hromosvo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objektu bude instalována jímací soustava dle ČSN EN 62 305 ed.2 v provedení LPS III. Svody budou instalovány na povrchu na úchytech. Vedení AlMgSi 8 na podpěrá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SLABOPROUD</w:t>
      </w:r>
    </w:p>
    <w:p>
      <w:pPr>
        <w:pStyle w:val="Normal"/>
        <w:spacing w:lineRule="auto" w:line="360"/>
        <w:rPr/>
      </w:pPr>
      <w:r>
        <w:rPr>
          <w:sz w:val="24"/>
        </w:rPr>
        <w:t>4.1 Síť (NE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 3NP. bude instalován systém NET. Ze stávajícího rozvaděče RD objektu bude vyveden 4x kabel UTP do nového patra. Odtud je vedena síť kabely UTP cat 6 k zásuvkám , 2xRJ45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 Elektrická zabezpečovací signalizace (EZ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 3NP. Budou doplněnna nová čidla EZS a budou napojena na stávající systém. Ze stávající ústředny objektu bude vyveden EZS do nového patr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Provozní podmínky elektrorozvodů</w:t>
      </w:r>
    </w:p>
    <w:p>
      <w:pPr>
        <w:pStyle w:val="Pokraovnseznamu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El. instalační práce musí být provedeny tak, aby odpovídaly platným elektrotechnickým předpisům a ČSN, a to za řízení pracovníků s kvalifikací podle ČSN 343100 a se zkouškou podle vyhlášky 50/78 Sb., která opravňuje k samostatné činnosti na elektrických zařízeních.</w:t>
      </w:r>
    </w:p>
    <w:p>
      <w:pPr>
        <w:pStyle w:val="Pokraovnseznamu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Bude třeba zajistit, aby do elektrického zařízení nezasahovali nedovoleným způsobem osoby bez elektrotechnické kvalifikace a nekonaly v nich žádné práce ve smyslu ČSN 343100. Před uložením kabelů, musí být na kabelech prověřen jejich izolační stav a připojení musí být schváleno. </w:t>
      </w:r>
    </w:p>
    <w:p>
      <w:pPr>
        <w:pStyle w:val="Pokraovnseznamu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Před uvedením do provozu musí být vyhotovena výchozí revizní zpráva se zakreslením případných změn do projektu. Dále bude nutné provádět pravidelné revize el. instalace dle lhůt stanovených v ČSN.</w:t>
      </w:r>
    </w:p>
    <w:p>
      <w:pPr>
        <w:pStyle w:val="Pokraovnseznamu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Závěr</w:t>
      </w:r>
    </w:p>
    <w:p>
      <w:pPr>
        <w:pStyle w:val="Zkladntext2"/>
        <w:rPr>
          <w:szCs w:val="24"/>
        </w:rPr>
      </w:pPr>
      <w:r>
        <w:rPr>
          <w:szCs w:val="24"/>
        </w:rPr>
        <w:t>Tato projektová dokumentace byla vypracována v souladu s platnými předpisy a normami ČSN. Jejich ustanovení bude nutno dodržovat i při prováděcích prací. V případě výskytu, nebo zjištění nepředvídaných okolností během montáže bude nutné, aby byl o tom uvědomen projektant a mohla být sjednána náprava. Dokumentace je vypracována pro účely stavebního povolení a nemůže sloužit pro výběr zhotovitele ani pro realizaci díla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V Brně, 2020-01</w:t>
        <w:tab/>
        <w:tab/>
        <w:tab/>
        <w:tab/>
        <w:tab/>
        <w:tab/>
        <w:t>ing. Miroslav Kadrnožka</w:t>
      </w:r>
    </w:p>
    <w:sectPr>
      <w:headerReference w:type="default" r:id="rId4"/>
      <w:footerReference w:type="default" r:id="rId5"/>
      <w:type w:val="nextPage"/>
      <w:pgSz w:w="11906" w:h="16838"/>
      <w:pgMar w:left="1985" w:right="964" w:gutter="0" w:header="1134" w:top="2268" w:footer="1771" w:bottom="182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931" w:leader="none"/>
      </w:tabs>
      <w:ind w:left="-567" w:right="360" w:hanging="0"/>
      <w:rPr/>
    </w:pPr>
    <w:r>
      <w:rPr>
        <w:rFonts w:cs="Arial" w:ascii="Arial" w:hAnsi="Arial"/>
      </w:rPr>
      <w:tab/>
    </w:r>
    <w:r>
      <w:rPr>
        <w:rFonts w:cs="Arial" w:ascii="Arial" w:hAnsi="Arial"/>
        <w:sz w:val="16"/>
      </w:rPr>
      <w:t xml:space="preserve">Lis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9610</wp:posOffset>
              </wp:positionH>
              <wp:positionV relativeFrom="page">
                <wp:posOffset>8796655</wp:posOffset>
              </wp:positionV>
              <wp:extent cx="147320" cy="563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2" w:dyaOrig="84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.6pt;height:42.4pt" filled="f" o:ole="">
                                <v:imagedata r:id="rId2" o:title=""/>
                              </v:shape>
                              <o:OLEObject Type="Embed" ProgID="" ShapeID="ole_rId1" DrawAspect="Content" ObjectID="_147325795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44.4pt;mso-wrap-distance-left:9.05pt;mso-wrap-distance-right:9.05pt;mso-wrap-distance-top:0pt;mso-wrap-distance-bottom:0pt;margin-top:692.65pt;mso-position-vertical-relative:page;margin-left:54.3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2" w:dyaOrig="84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.6pt;height:42.4pt" filled="f" o:ole="">
                          <v:imagedata r:id="rId4" o:title=""/>
                        </v:shape>
                        <o:OLEObject Type="Embed" ProgID="" ShapeID="ole_rId3" DrawAspect="Content" ObjectID="_1751713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  <w:tab w:val="left" w:pos="8789" w:leader="none"/>
      </w:tabs>
      <w:ind w:right="-398" w:hanging="0"/>
      <w:rPr>
        <w:rFonts w:ascii="Arial" w:hAnsi="Arial" w:cs="Arial"/>
        <w:sz w:val="16"/>
      </w:rPr>
    </w:pPr>
    <w:r>
      <w:rPr/>
      <w:t>Ing.KADRNOŽKA Miroslav</w:t>
    </w:r>
    <w:r>
      <w:rPr>
        <w:sz w:val="16"/>
      </w:rPr>
      <w:tab/>
      <w:t>ZŠ Syrovice</w:t>
    </w:r>
  </w:p>
  <w:p>
    <w:pPr>
      <w:pStyle w:val="Header"/>
      <w:tabs>
        <w:tab w:val="clear" w:pos="4536"/>
        <w:tab w:val="clear" w:pos="9072"/>
        <w:tab w:val="left" w:pos="6804" w:leader="none"/>
        <w:tab w:val="left" w:pos="8789" w:leader="none"/>
      </w:tabs>
      <w:ind w:right="-398" w:hanging="0"/>
      <w:rPr>
        <w:sz w:val="16"/>
      </w:rPr>
    </w:pPr>
    <w:r>
      <w:rPr>
        <w:sz w:val="16"/>
      </w:rPr>
      <w:t>Strážnická 12, 627 00 Brno</w:t>
      <w:tab/>
    </w:r>
  </w:p>
  <w:p>
    <w:pPr>
      <w:pStyle w:val="Header"/>
      <w:tabs>
        <w:tab w:val="clear" w:pos="4536"/>
        <w:tab w:val="clear" w:pos="9072"/>
        <w:tab w:val="left" w:pos="6804" w:leader="none"/>
        <w:tab w:val="left" w:pos="8789" w:leader="none"/>
      </w:tabs>
      <w:ind w:right="-398" w:hanging="0"/>
      <w:rPr/>
    </w:pPr>
    <w:r>
      <w:rPr>
        <w:sz w:val="16"/>
        <w:szCs w:val="16"/>
      </w:rPr>
      <w:t>projekce</w:t>
    </w:r>
    <w:r>
      <w:rPr>
        <w:sz w:val="16"/>
        <w:szCs w:val="16"/>
        <w:lang w:val="en-US"/>
      </w:rPr>
      <w:t>@kadrnozka.cz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<Relationship Id="rId3" Type="http://schemas.openxmlformats.org/officeDocument/2006/relationships/oleObject" Target="embeddings/oleObject3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O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1:00Z</dcterms:created>
  <dc:creator>kostelnik</dc:creator>
  <dc:description/>
  <cp:keywords/>
  <dc:language>en-US</dc:language>
  <cp:lastModifiedBy>Miroslav Kadrnožka</cp:lastModifiedBy>
  <cp:lastPrinted>2019-12-17T18:18:00Z</cp:lastPrinted>
  <dcterms:modified xsi:type="dcterms:W3CDTF">2020-03-02T10:01:00Z</dcterms:modified>
  <cp:revision>2</cp:revision>
  <dc:subject/>
  <dc:title>Formulář univerzální</dc:title>
</cp:coreProperties>
</file>