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ce:  Stavba výrobně skladovacího areálu Blaze Harmony s.r.o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estor :  Blaze Harmony s.r.o. Trnávka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</w:t>
      </w:r>
      <w:r>
        <w:rPr/>
        <w:t>Technická zprá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Kanalizační přípoj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a.Popis kanalizační, přípojky a její funkční a technické řešení</w:t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 řeší novou kanalizační přípojku   splaškových  vod ze sociálního zařízení objektu a deštových vod ze střechy ob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é řeš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lašková kanalizační přípoj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á splašková kanalizační přípojka bude provedena od objektu do   tlakové  splaškové kanalizace , která je vedena v pozemku vedle areálu.</w:t>
      </w:r>
    </w:p>
    <w:p>
      <w:pPr>
        <w:pStyle w:val="Normal"/>
        <w:rPr/>
      </w:pPr>
      <w:r>
        <w:rPr>
          <w:rFonts w:cs="Arial" w:ascii="Arial" w:hAnsi="Arial"/>
        </w:rPr>
        <w:t>Pro možnost napojení na tlakovou kanalizaci bude provedena čerpací stanice splaškových vod s dvěma čerpadly a vlastní provozní automatik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á se o čerpací stanici fy Euroarmatury s.r.o. typ Awalift 1/2 , která bude umístěna v šachtě  AWASCHAT , která je součástí dodávky čerpací sta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laškové potrubí z objektu se napojí do hrdla na stanici, výstupní potrubí pak bude provedeno z HDPE trub DN 100 do tlakové kanalizace. </w:t>
      </w:r>
    </w:p>
    <w:p>
      <w:pPr>
        <w:pStyle w:val="Normal"/>
        <w:rPr/>
      </w:pPr>
      <w:r>
        <w:rPr>
          <w:rFonts w:cs="Arial" w:ascii="Arial" w:hAnsi="Arial"/>
        </w:rPr>
        <w:t>Napojení do tlakové kanalizace bude řešeno výřezem a instalací odbočky do potrubí dn 225. Na potrubí ze stanice bude před napojením instalováno šoupátko se zemní soupravou , provedení armatury a tvarových kusů na potrubí bude typ Haw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pací stanice je vybavena kompletní automatikou , kterou bude ovládán provoz stanice. Odvětrání šachty bude provedeno potrubím DN 150 nad teré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ice bude osazena na betonový základ dle výkresu dodav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é úda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nožství odpadních vod:                                  15 m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m nádrže                                                    430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čerpadel                                                   2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pětné klapky                                                     2 ks DN 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zavírací šoupátka na tlakové části: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s DN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laková splašková  kanalizace je v majetku VaK Přerov a.s. a ústí do ČOV města Lipníku nad Bečvou. Provozovatelem kanalizace je VaK Přerov a.s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šťová kanaliz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šťové vody ze střechy objektu budou svedeny  novou dešťovou kanalizací do retenční nádrže o obsahu 2 x 25 m3. dešťové vody z nádrže budou využity pro venkovní protipožární zařízení objek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šťové vody z retenční nádrže budou svedeny novou kanalizací do vsakovacího poldru na pozemku investora. Vsakovací systém zajistí vsak dešťových vod v množství 4.400 m3/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e vsakovacího poldru je proveden bezpečnostní přepad DN 70 do nové kanalizační přípojky, kterou budou dešťové vody svedeny do stávající jednotné kanalizace v Trnáv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pečnostní přepad bude využit pouze vyjímečně a to v době max. 100 letého deště, kdy by vsak nestačil pojmout dešťovou vodu v plném množství. Max. množství vody přitom bude redukováno průměrem porubí DN 70 na max. 5.0 l/se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á dešťová přípojka bude provedena řízeným protlakem DN 150, který vede pod dvěmi komunikacemi.  Napojení přípojky na jednotnou kanalizace bude provedeno přes novou revizní šachtu a přípojce před napojením na hlavní kanalizaci.Napojení bude provedeno jádrovým vrtáním do horní třetiny stoky.</w:t>
      </w:r>
    </w:p>
    <w:p>
      <w:pPr>
        <w:pStyle w:val="Heading3"/>
        <w:rPr/>
      </w:pPr>
      <w:r>
        <w:rPr/>
        <w:t>b. Požadavky na vyba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á splašková a dešťová venkovní kanalizace bude provedena z trub OSMA KG . Potrubí bude uloženo do pískového lože a bude   obsypáno pískem. Revizní šachty budou Wavin DN 425 s litinovými poklop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. Napojení na stávající kanalizaci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lašková kanalizační přípojka bude napojena do tlakové kanalizace výřezem na hlavní tlakovém potrubí.Napojení dešťové kanalizace bude provedeno jádrovým vrtáním do horní třetiny stávajícího potrubí.</w:t>
      </w:r>
    </w:p>
    <w:p>
      <w:pPr>
        <w:pStyle w:val="Heading3"/>
        <w:rPr/>
      </w:pPr>
      <w:r>
        <w:rPr/>
        <w:t>d.Vliv na povrchové a podzemní vody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alizační přípojka  nebude mít  negativní vliv na podzemní vody.</w:t>
      </w:r>
    </w:p>
    <w:p>
      <w:pPr>
        <w:pStyle w:val="Heading3"/>
        <w:rPr/>
      </w:pPr>
      <w:r>
        <w:rPr/>
        <w:t>e.Údaje o zpracovaných technických výpočte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x. Odtok splaškových  vod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ční odtok  splaškových vod     660 m3/rok </w:t>
      </w:r>
    </w:p>
    <w:p>
      <w:pPr>
        <w:pStyle w:val="Heading3"/>
        <w:rPr/>
      </w:pPr>
      <w:r>
        <w:rPr/>
        <w:t>f. Požadavky na postup stavebních a montážních prací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up stavebních prací bude na stavbě koordinován dodavatelskou firmou a jejím stavbyvedoucím.</w:t>
      </w:r>
    </w:p>
    <w:p>
      <w:pPr>
        <w:pStyle w:val="Normal"/>
        <w:rPr/>
      </w:pPr>
      <w:r>
        <w:rPr>
          <w:rFonts w:cs="Arial" w:ascii="Arial" w:hAnsi="Arial"/>
        </w:rPr>
        <w:t>Při montáži potrubí a šachet je nutno dodržet technologické postupy dané výrobcem potrubí a šachet.</w:t>
      </w:r>
    </w:p>
    <w:p>
      <w:pPr>
        <w:pStyle w:val="Heading3"/>
        <w:rPr/>
      </w:pPr>
      <w:r>
        <w:rPr/>
        <w:t>g. Požadavky na provoz kanalizace a použitých materiále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vá kanalizační přípojka  bude po dokončení a po provedení předepsaných zkoušek předána investorovi akce.  Materiál pro kanalizaci musí mít atest kvality pro tyto účely od výrobce.</w:t>
      </w:r>
    </w:p>
    <w:p>
      <w:pPr>
        <w:pStyle w:val="Heading3"/>
        <w:rPr/>
      </w:pPr>
      <w:r>
        <w:rPr/>
        <w:t>h.Řešení komunikací a ploch z hlediska přístupu osobami s omezenou schopností pohyb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ní nutné, jedná se o podzemní vedení, které nebude nikoho omezovat. Poklopy a mříže budou osazeny do roviny terénu .</w:t>
      </w:r>
    </w:p>
    <w:p>
      <w:pPr>
        <w:pStyle w:val="Heading3"/>
        <w:rPr/>
      </w:pPr>
      <w:r>
        <w:rPr/>
        <w:t>i. Důsledky pro životní prostředí a bezpečnost prác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vá kanalizační přípojka nebude mít negativní vliv na životní prostředí v dané lokalitě.Při stavbě dojde k určitému zhoršení životního prostředí, po dokončení se vše vrátí do původního stav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běh a  příp.  křížení s ostatními inž. sítěmi bude řešen dle ČSN 7364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ři provádění stavby je nutné dodržet bezpečnostní předpisy pro ochranu zdraví osob , zpracované bezpečnostním technikem dodavatelské firmy. Výkop nad hloubku 1,0 m je nutné pažit  pažením pomocí pažících box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21:00Z</dcterms:created>
  <dc:creator>uživatel</dc:creator>
  <dc:description/>
  <cp:keywords/>
  <dc:language>en-US</dc:language>
  <cp:lastModifiedBy>uživatel</cp:lastModifiedBy>
  <cp:lastPrinted>2020-06-08T08:56:00Z</cp:lastPrinted>
  <dcterms:modified xsi:type="dcterms:W3CDTF">2020-08-17T13:13:00Z</dcterms:modified>
  <cp:revision>101</cp:revision>
  <dc:subject/>
  <dc:title>Akce: Inženýrské sítě k</dc:title>
</cp:coreProperties>
</file>