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ce: Novostavba výrobně skladovacího areálu Trnáv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vestor:  Blaze Harmony s.r.o. Trnávka 37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         </w:t>
      </w:r>
      <w:r>
        <w:rPr/>
        <w:t>Technická zprá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Vodovodní přípoj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bottom w:val="single" w:sz="6" w:space="1" w:color="000000"/>
        </w:pBdr>
        <w:rPr/>
      </w:pPr>
      <w:r>
        <w:rPr/>
        <w:t>a. Popis vodovodní přípojky a jejího funkčního a technického řeš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á se o projekt   vodovodní přípojky do  nového objektu  investora. Vodovodní přípojka bude sloužit pro zařizovací předměty v sociálním zařízení v objektu a protipožární zařízení v ob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á vodovodní přípojka se napojí na stávající vodovod, který bude rekonstruován a  jehož majitelem je VaK  Přerov , který je i jeho provozovate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ké řeš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jení bude provedeno na rekonstruovaný vodovod vysazeným T kusem při rekonstrukci vodovodu. Za T kusem bude instalován hlavní uzávěr a to šoupátko Hawle DN 50 se zemní soupravou teleskopick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ovodní přípojka je vedena v terénu  s krytím min. 1.3 m, potrubí je uloženo do pískového lože a je obsypáno pískem do výšky 30 cm nad potrubí. Na potrubí bude uložen signalizační vodič měděný 1.5 mm2 s napojením na hlavní vodovod lisovací spojkou PL 6.Na pískový obsyp bude uložena výstražná fol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rubí  bude provedeno z PE 100 RC  s ochranným pláště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ůchod potrubí přes základ bude proveden v chráničce DN 100 až nad podlahu přízem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ření spotřeby vody bude provedeno vodoměrem  ve vodoměrné šachtě Typ AK VODO S a to v zelené ploše za místní komunikací.  Vodoměrná řada bude osazena kulovým ventilem DN 40, vodoměrem DN 40 a kulovým uzávěrem DN40 s vypouštěn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vedení potrubí bude provedeno do areálu a to zčásti protlakem DN 80 pod dvěma komunikace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ovodní přípojka kříží stávající jednotnou kanalizaci a je vedena pod ní. Vzhledem k tomu, je nutné vodovodní přípojku opatřit chráničkou, přesahující okraje potrubí kanalizace o 1.0m. Chránička bude z trubky HDPE RC, konce chráničky budou opatřeny těsnícími manžetami.</w:t>
      </w:r>
    </w:p>
    <w:p>
      <w:pPr>
        <w:pStyle w:val="Normal"/>
        <w:rPr/>
      </w:pPr>
      <w:r>
        <w:rPr>
          <w:rFonts w:cs="Arial" w:ascii="Arial" w:hAnsi="Arial"/>
        </w:rPr>
        <w:t>Mimo to bude v místě křížení provedeno jílové těsnění prostoru kanalizace a chránícího potrubí vodovodní přípoj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bottom w:val="single" w:sz="6" w:space="1" w:color="000000"/>
        </w:pBdr>
        <w:rPr/>
      </w:pPr>
      <w:r>
        <w:rPr/>
        <w:t>b.Požadavky na vybavení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ovodní přípojka bude provedena z trubek PE 100 RC SDR 11 PN 16 s ochranným pláště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matury na vodovodu budou v provedení s těžkou protikorozní úpravou PN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bottom w:val="single" w:sz="6" w:space="1" w:color="000000"/>
        </w:pBdr>
        <w:rPr/>
      </w:pPr>
      <w:r>
        <w:rPr/>
        <w:t>c. Napojení  na stávající vodovo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dovodní přípojka bude na vodovod napojena odbočkou vysazenou při rekonstrukci vodovodu s šoupátkem DN 50 a zemní soupravou teleskopickou .</w:t>
      </w:r>
    </w:p>
    <w:p>
      <w:pPr>
        <w:pStyle w:val="Normal"/>
        <w:rPr/>
      </w:pPr>
      <w:r>
        <w:rPr>
          <w:rFonts w:cs="Arial" w:ascii="Arial" w:hAnsi="Arial"/>
        </w:rPr>
        <w:t>Vodovodní přípojka bude  předána do vlastnictví inves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bottom w:val="single" w:sz="6" w:space="1" w:color="000000"/>
        </w:pBdr>
        <w:rPr/>
      </w:pPr>
      <w:r>
        <w:rPr/>
        <w:t>d. Vliv na povrchové a podzemní v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zhledem k hloubce uložení potrubí tj. 1.3 m pod terénem nedojde k negativnímu ovlivnění povrchových a podzemních v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bottom w:val="single" w:sz="6" w:space="1" w:color="000000"/>
        </w:pBdr>
        <w:rPr/>
      </w:pPr>
      <w:r>
        <w:rPr/>
        <w:t>e. Údaje o zpracovaných technických výpočte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počet spotřeby vody je proveden a je součástí této technické zprá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chnické údaje vodovodní přípoj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enovitý průměr:                        DN 50 d 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riál:                                        PE 100 RC </w:t>
      </w:r>
    </w:p>
    <w:p>
      <w:pPr>
        <w:pStyle w:val="Normal"/>
        <w:rPr/>
      </w:pPr>
      <w:r>
        <w:rPr>
          <w:rFonts w:cs="Arial" w:ascii="Arial" w:hAnsi="Arial"/>
        </w:rPr>
        <w:t xml:space="preserve">Délka přípojky:                              10.0 m </w:t>
      </w:r>
    </w:p>
    <w:p>
      <w:pPr>
        <w:pStyle w:val="Normal"/>
        <w:rPr/>
      </w:pPr>
      <w:r>
        <w:rPr>
          <w:rFonts w:cs="Arial" w:ascii="Arial" w:hAnsi="Arial"/>
        </w:rPr>
        <w:t xml:space="preserve">Armatury:                                     Š DN 50 se zemní souprav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enovitý tlak armatur:                PN 16</w:t>
      </w:r>
    </w:p>
    <w:p>
      <w:pPr>
        <w:pStyle w:val="Heading3"/>
        <w:pBdr>
          <w:bottom w:val="single" w:sz="6" w:space="1" w:color="000000"/>
        </w:pBdr>
        <w:rPr/>
      </w:pPr>
      <w:r>
        <w:rPr/>
        <w:t>f. Požadavky na postup stavebních a montážních pra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stup stavebních prací bude koordinován na stavbě vodovodní přípojky dodavatelskou firmou a jejím stavbyvedouc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ážní práce bude provádět odborná firma vybraná dodavatelem vody a tato bude dodržovat předepsané technologické postupy při montáži potrubí a armatur, přičemž dodavatel musí umožnit kontrolu prací zástupci dodavatele vody a budoucího provozovatele vodovodní přípoj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Style w:val="Nadpis3Char"/>
        </w:rPr>
        <w:t>g. Požadavky na provoz vodovodu a použitých materiálech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vá vodovodní přípojka  bude po provedení předepsaných tlakových zkoušek, kontroly prací, obsypu a geodetického zaměření předána do vlastnictví investora. Nová vodovodní přípojka bude provedena z trubek PE 100 RC PN 16 s ochranným pláštěm, armatury budou s těžkou protikorozní úpravou, zemní souprava bude teleskopick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ší vedení od vodoměrné šachty do objektu bude ze stejného materiálu, jako je u vodovodní přípoj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Style w:val="Nadpis3Char"/>
        </w:rPr>
        <w:t>h. Řešení komunikací a ploch z hlediska přístupu osobami s omezenou schopností pohybu:</w:t>
      </w:r>
    </w:p>
    <w:p>
      <w:pPr>
        <w:pStyle w:val="Normal"/>
        <w:rPr>
          <w:rStyle w:val="Nadpis3Char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ní nutné řešit, jedná se o podzemní vedení, které nebude nikoho omezovat, poklopy armatur budou uloženy v rovině teré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Style w:val="Nadpis3Char"/>
        </w:rPr>
        <w:t>i.Důsledky na životní prostředí a bezpečnost prác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vá vodovodní přípojka nebude negativně působit na životní prostředí. Trasa je vedena  částečně v komunikaci, částečně v zeleném pásu kolem místní komunikace.</w:t>
      </w:r>
    </w:p>
    <w:p>
      <w:pPr>
        <w:pStyle w:val="Normal"/>
        <w:rPr/>
      </w:pPr>
      <w:r>
        <w:rPr>
          <w:rFonts w:cs="Arial" w:ascii="Arial" w:hAnsi="Arial"/>
        </w:rPr>
        <w:t>Další vedení je vedeno pod stáv. komunikacemi v protlaku, v areálu firmy je pak potrubí vedeno v zeleni.  Před zahájením prací je nutno vytýčit stávající inž. sítě v místě vedení přípojky jejich sprá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ení přípojky, souběh či křížení s jinými inž. sítěmi musí odpovídat ČSN 736005 a podmínkám stanoveným majitelem vodov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áděcí firma musí při provádění prací dodržet bezpečnostní předpisy pro ochranu zdraví při práci zpracované jejím bezpečnostním technik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55:00Z</dcterms:created>
  <dc:creator>uživatel</dc:creator>
  <dc:description/>
  <cp:keywords/>
  <dc:language>en-US</dc:language>
  <cp:lastModifiedBy>uživatel</cp:lastModifiedBy>
  <cp:lastPrinted>2017-02-23T16:42:00Z</cp:lastPrinted>
  <dcterms:modified xsi:type="dcterms:W3CDTF">2020-08-17T13:17:00Z</dcterms:modified>
  <cp:revision>20</cp:revision>
  <dc:subject/>
  <dc:title>Akce: Stavební úpravy domu 12 Vlčnov u St</dc:title>
</cp:coreProperties>
</file>