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e: Novostavba výrobně skladovacího areálu  Trnáv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or:  Blaze Harmony s.r.o. Trnávka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</w:t>
      </w:r>
      <w:r>
        <w:rPr/>
        <w:t>Technická zprá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a.  Vytáp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řeší nové ústřední vytápění  a ohřev TUV pro administrativní budovu a výrobně skladovací halu.</w:t>
      </w:r>
    </w:p>
    <w:p>
      <w:pPr>
        <w:pStyle w:val="Normal"/>
        <w:rPr/>
      </w:pPr>
      <w:r>
        <w:rPr>
          <w:rFonts w:cs="Arial" w:ascii="Arial" w:hAnsi="Arial"/>
        </w:rPr>
        <w:t>Nové vytápění objektu bude provedeno jako teplovodní s tepelným spádem 75/65 st.C při min. venkovní teplotě -15 st.C.Nové vytápění bude provedeno s nuceným oběhem vody v systému a celý systém bude proveden s pěti samostatnými větvemi  a 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tev pro vytápění objektu administrativní bud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tev pro vytápění haly- výv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tev pro vytápění haly – sklad a svařov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tev pro příp. ohřev vody v deskovém výměníku lakov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tev pro budoucí objekt skal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tápěcí větve  pro adm. budovu  a haly budou na rozdělovači opatřena  směšovacím ventilem a oběhovým čerpadlem, větev pro lakovnu a budoucí sklad pouze  čerpad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předpokládá, že ÚT adm. budovy a haly bude regulováno MaR, kterou zajistí inves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tev pro lakovnu bude ukončena za zdí lakovny uzávěry a napojení deskového ohřívače bude provedeno až po komplexním návrhu dodavatele lakov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tev pro budoucí objekt skladu bude vedena pod komunikací a rampou a bude ukončena uzávěry v armaturní šachtě. Potrubí pod komunikací bude provedeno z předizolovaných trub uložených do pískového lože. PD  uložení potrubí bude zpracováno dodavatelem potrub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dále řeší přívodní potrubí z budoucí kompresorovny k zásobním nádržím, napojení na kompresory bude řešeno až po dořešení technologického zařízení kompresorov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 předpokládá provedení rozvodů tepla ocelovými trubkami, potrubí ve strojovně bude izolováno pěnovou izolací s Al povrchem o tl. min. 20mm stejně jako potrubí přívodu do lakovny a potrubí zbytkového tepla z kompresorovn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topnými tělesy v adm. budově ,lakovně a soc. zařízení v hale budou ocelové deskové radiátory Radik Klasik s bočními přívody. Na přívodu budou instalovány uzavírací ventily, na zpětném potrubí pak regulační šroub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tily budou opatřeny termostatickými hlavice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tápění haly je řešeno VZT soupravami umístěnými ve výšce 3.0 m nad podlah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pelné ztrá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ministrativní budova:                                          35 kW</w:t>
      </w:r>
    </w:p>
    <w:p>
      <w:pPr>
        <w:pStyle w:val="Normal"/>
        <w:rPr/>
      </w:pPr>
      <w:r>
        <w:rPr>
          <w:rFonts w:cs="Arial" w:ascii="Arial" w:hAnsi="Arial"/>
        </w:rPr>
        <w:t>Hala                                                                      110 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ad  lakovna                                             120 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oucí objekt skladu                                          120 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el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e řešena samostatně,včetně zabezpečovacího a expanzního za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střední vytáp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ní tlak v systému:                                             100 k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ální tlak v systému:                                           180 kPa</w:t>
      </w:r>
    </w:p>
    <w:p>
      <w:pPr>
        <w:pStyle w:val="Normal"/>
        <w:rPr/>
      </w:pPr>
      <w:r>
        <w:rPr>
          <w:rFonts w:cs="Arial" w:ascii="Arial" w:hAnsi="Arial"/>
        </w:rPr>
        <w:t>Minimální tlak v systému:                                              95 k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ní teplota:                                                           75/65 st.C m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. teplota:                                                                  80 st.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zařízení pro ochlazování staveb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í řešeno tímto projek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.Vzduchotechnické zařízení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í řešeno tímto projek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. Zařízení měření a regulac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tápění  objektu bude řízeno ekvitermně dle poklesu venkovní teploty  , čidlo bude umístěno na severní straně objek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opná tělesa budou opatřeny ventily s termostatickými hlavicemi, VZT soupravy regulačními ventily s čidlem na výfukové straně vzduc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e.   Zdravotně technické instalace:</w:t>
      </w:r>
    </w:p>
    <w:p>
      <w:pPr>
        <w:pStyle w:val="Heading3"/>
        <w:rPr/>
      </w:pPr>
      <w:r>
        <w:rPr/>
        <w:t xml:space="preserve">Kanalizac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 řeší novou vnitřní kanalizaci od sociálních zařízení v objektu do nové kanalizační přípoj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á vnitřní kanalizace bude provedena z trub OSMA – připojovací a stoupací potrubí typ HT, ležatá kanalizace z trub OSMA KG, uložených do pískového lože a obsypaných pískem před zához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nitřní kanalizace bude odvětrána nad střechu objektu prodlouženým stoupacím potrub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alizace vyústí do přečerpávací šachty vně objektu. Splašky budou přečerpávány do talkové kanalizac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 kotlů bude provedena samostatná kanalizace, která bude napojena do venkovní dešťové kanaliz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odoinstal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á pitná voda bude odebírána novou vodovodní přípojkou z rekonstruovaného vodo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ření spotřeby vody bude provedeno ve vodoměrné šachtě instalované za napojením na vodovod/ viz TZ vodovodní přípojky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vod vody do objektu bude veden pod základem obvodové zdi a bude v chráničce DN 100 a to až nad podlahu přízem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hledem k tomu, že tlak ve vodovodu je pouze 2,0 bar a koncový tlak v objektu je 1.3 bar, je nutné , vzhledem k rozvodům požární vody instalovat zvyšovací stanici tlaku vody. Projekt předpokládá instalaci ATS Willo SiBoost Smart 2 Helix VE 603 a to do ochranné skříně provedené jako protipožární v přízemí objektu. ATS Willo j vybavena dvěma samostatnými čerpadly, z nichž jedno je provozní, druhé 100% tní rezerva. ATS je vybavena dále pojistkou proti nedostatku vody a zásobní nádrží o obsahu 80 l, instalovanou na výstupu z ATS včetně ventilu na přívodu. ATS bude provozována pomocí automatiky , která je instalována v ochranné skříni, která je součástí 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 AT stanicí bude na přívodu instalován uzavírací kulový uzávě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předpokládá zvýšení tlaku vody v objektu na min. 3,5 ba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 nového přívodu studené vody bude proveden rozvod vody jak pro spotřebu pro sociální zařízení, tak pro protipožární zabezpečení objek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rubí pro hydranty bude instalován kulový uzávěr a zpětný ventil pro ochranu rozvodů v objektu před stojící vodou v protipožárních rozvod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 rozvodu vody v hale bude proveden přívod pro havarijní dopouštění nádrže na dešťovou vodu, která slouží zároveň pro protipožární zabezpečení objektu. Dopouštění vody do nádrže bude prováděno přes elektromagnetický ventil v hale, který bude ovládán plovákovým zařízením v nádrži na dešťovou 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vní budo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á voda bude přivedena do elektrického  ohřívače TUV v technické místnosti v 2.NP , před ním bude instalována zabezpečovací řada s uzávěrem, zpětným ventilem a pojistným ventilem a tlakovou expanzní nádrží, v soc. zařízení v hale bude instalován elektrický ohřívač 125 l včetně zabezpečení a tlakové 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předpokládá stálý ohřev TUV bez přerušení po celých 24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plá voda bude společně se studenou vodou rozvedena pod stropem 1.NP k jednotlivým zařizovacím předmětům. Cirkulaci zajistí oběhové čerpadlo s hodinami, kde je možné volit dobu provozu cirkulace dle užívání sociálních zařízení v objektu.</w:t>
      </w:r>
    </w:p>
    <w:p>
      <w:pPr>
        <w:pStyle w:val="Normal"/>
        <w:rPr/>
      </w:pPr>
      <w:r>
        <w:rPr>
          <w:rFonts w:cs="Arial" w:ascii="Arial" w:hAnsi="Arial"/>
        </w:rPr>
        <w:t xml:space="preserve">Rozvod vody v AB pro zařizovací předměty bude proveden z Hostalenu, potrubí bude vedeno pod stropem 1.NP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vod vody pro protipožární účely bude proveden z ocelových trubek pozinkovan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ubí nutno izolovat pěnovou izolací s Al povrchem o tl. 20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řizovací předměty budou vybrány investorem, výtokové armatury budou v jednopákovém proved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hale budou provedeny dva rozvody vody a to pitná voda pro zařizovací předměty a dopouštění vody do protipožární nádrže a samostatně rozvod vody pro protipožární zabezpečení. Oba rozvody budou vedeny pod rampou do budoucího objektu skladu a budou ukončeny kulovými uzávěry v revizní šachtě za komunikací. Potrubí pod komunikací bude z HDPE RC uložené do pískového lo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vody pitné vody budou provedeny z Hostalenu, rozvod vody pro hydranty pak ocelovými pozinkovanými trubkami.</w:t>
      </w:r>
    </w:p>
    <w:p>
      <w:pPr>
        <w:pStyle w:val="Normal"/>
        <w:rPr/>
      </w:pPr>
      <w:r>
        <w:rPr>
          <w:rFonts w:cs="Arial" w:ascii="Arial" w:hAnsi="Arial"/>
        </w:rPr>
        <w:t>Teplá voda bude v sociálním zařízení haly připravována elektrickým zásobníkovým ohřívačem, u samostatných umyvadel v lakovně a kompresorovně budou instalovány průtokové ohřívače pod umyvadly s výtokovou armatur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metry ATS Wil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nožství čerpané vody:                                 7.0 m3/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ravní výška                                               22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ínací tlak                                                    3.5 bar</w:t>
      </w:r>
    </w:p>
    <w:p>
      <w:pPr>
        <w:pStyle w:val="Normal"/>
        <w:rPr/>
      </w:pPr>
      <w:r>
        <w:rPr>
          <w:rFonts w:cs="Arial" w:ascii="Arial" w:hAnsi="Arial"/>
        </w:rPr>
        <w:t>Zapínací tlak                                                    1.3 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provádění prací je nutné dodržet bezpečnostní předpisy pro ochranu zdraví a protipožární pře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7:00Z</dcterms:created>
  <dc:creator>Office 2000</dc:creator>
  <dc:description/>
  <cp:keywords/>
  <dc:language>en-US</dc:language>
  <cp:lastModifiedBy>uživatel</cp:lastModifiedBy>
  <cp:lastPrinted>2018-08-30T09:03:00Z</cp:lastPrinted>
  <dcterms:modified xsi:type="dcterms:W3CDTF">2020-08-17T13:12:00Z</dcterms:modified>
  <cp:revision>116</cp:revision>
  <dc:subject/>
  <dc:title>Plynová kotelna VŠV</dc:title>
</cp:coreProperties>
</file>