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TECHNICKÁ  ZPRÁVA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ázev akce:   Obnova areálu Vodolé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bného ústavu v Luha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vicí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-16 Úprava 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ávací stanice a páte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í rozvody ÚT mezi objekt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st D.2. DTTZ Úst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ní vytáp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vestor:        Lázn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Luha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ice a.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ant:    ing. Radek Herm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va 138/1, 638 00 Brno-Lesn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lefon 777324705, e-mail: herman.rad@seznam.c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echnická data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ýpo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ová venkovní teplota                                                                             -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rametry: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ský horkovodní rozvod - zima/léto/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tlak                                 10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/9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/16bar</w:t>
      </w:r>
    </w:p>
    <w:p>
      <w:pPr>
        <w:pStyle w:val="Normal"/>
        <w:ind w:left="2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. Vytáp</w:t>
      </w:r>
      <w:r>
        <w:rPr>
          <w:b w:val="false"/>
          <w:bCs w:val="false"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ní areálu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pá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rozvod – max. vstup                                                                           9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sa                                                                                                    max. 7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/5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podlahové plochy                                                                                 max. vstup 5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pelné bilance areálu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ákladní tepelná ztráta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. SO-01 Vodolé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bný ústav                                                                               54kW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. SO-02 Palmový skleník                                                                                  67kW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. SO-03 Vstupní a technický objekt                                                                  84kW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Celkem                                                                                                              205kW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ýkon stojatých trubkových vým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íku - 2x vým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ík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Qvtuv =  0,75 x Qtuvmax = 0,75 x 205kW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154k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vr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 2x stojatý protiproudý trubkový vým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ík, 1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/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C/16bar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in.188kW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mo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é budoucí úpravy), sekundár 6,7m3/h, max. 25kPa.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ji</w:t>
      </w:r>
      <w:r>
        <w:rPr>
          <w:b w:val="false"/>
          <w:bCs w:val="false"/>
          <w:i w:val="false"/>
          <w:iCs w:val="false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vací ventily vým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ík</w:t>
      </w:r>
      <w:r>
        <w:rPr>
          <w:b w:val="false"/>
          <w:bCs w:val="false"/>
          <w:i w:val="false"/>
          <w:i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ximální p</w:t>
      </w:r>
      <w:r>
        <w:rPr>
          <w:b w:val="false"/>
          <w:bCs w:val="false"/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etlak v systému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300kPa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 = 2 x Qp/av x K = 2 x 188/0,693 x 1,26 = 431mm2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vr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y poji</w:t>
      </w:r>
      <w:r>
        <w:rPr>
          <w:b w:val="false"/>
          <w:bCs w:val="false"/>
          <w:i w:val="false"/>
          <w:iCs w:val="false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vací ventily 5/4“/6/4“-300kPa (804mm2).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jem nádoby expanzního automatu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lak v systému p</w:t>
      </w:r>
      <w:r>
        <w:rPr>
          <w:b w:val="false"/>
          <w:bCs w:val="false"/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100kPa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e=V x dv x 1,1=(1180 x 0,04 + 1560 x 0,035 + 750 x 0,02) x 1,1=129l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vr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 a expanzní automat s 1 kompresorem s uzav</w:t>
      </w:r>
      <w:r>
        <w:rPr>
          <w:b w:val="false"/>
          <w:bCs w:val="false"/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ou základní nádobou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 objemu 200l. Zapínací p</w:t>
      </w:r>
      <w:r>
        <w:rPr>
          <w:b w:val="false"/>
          <w:bCs w:val="false"/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tlak 150kPa, vypínací p</w:t>
      </w:r>
      <w:r>
        <w:rPr>
          <w:b w:val="false"/>
          <w:bCs w:val="false"/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tlak 250kPa.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ji</w:t>
      </w:r>
      <w:r>
        <w:rPr>
          <w:b w:val="false"/>
          <w:bCs w:val="false"/>
          <w:i w:val="false"/>
          <w:iCs w:val="false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vací ventil pro potrubí expanzního automatu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 = Qp/av x K = 376/0,693 x 1,26 = 431mm2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vr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 poji</w:t>
      </w:r>
      <w:r>
        <w:rPr>
          <w:b w:val="false"/>
          <w:bCs w:val="false"/>
          <w:i w:val="false"/>
          <w:iCs w:val="false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vací ventil 5/4“/6/4“-300kPa (804mm2).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xpanzní potrubí pro potrubí expanzního automatu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v = 15 + 1,4 x Q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0,5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= 15 + 1,4 x 37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0,5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= 42mm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Navr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eno p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ívodní potrubí DN50.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</w:p>
    <w:p>
      <w:pPr>
        <w:pStyle w:val="Normal"/>
        <w:ind w:left="2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2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b. Okruh oh</w:t>
      </w:r>
      <w:r>
        <w:rPr>
          <w:b w:val="false"/>
          <w:bCs w:val="false"/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ev TUV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ýkon deskových vým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íku - 2x vým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ík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Qvtuv =  0,75 x Qtuvmax = 0,75 x 76kW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57,0k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vr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 2x deskový vým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ík 58kW/16bar, primár vstup 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/16bar, 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ekundár 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– 3,9m3/hod.,max. 20kPa.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ji</w:t>
      </w:r>
      <w:r>
        <w:rPr>
          <w:b w:val="false"/>
          <w:bCs w:val="false"/>
          <w:i w:val="false"/>
          <w:iCs w:val="false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vací ventily vým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ík</w:t>
      </w:r>
      <w:r>
        <w:rPr>
          <w:b w:val="false"/>
          <w:bCs w:val="false"/>
          <w:i w:val="false"/>
          <w:i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ximální p</w:t>
      </w:r>
      <w:r>
        <w:rPr>
          <w:b w:val="false"/>
          <w:bCs w:val="false"/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etlak v systému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300kPa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 = 2 x Qp/av x K = 2 x 58/0,565 x 1,26 = 163mm2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vr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y poji</w:t>
      </w:r>
      <w:r>
        <w:rPr>
          <w:b w:val="false"/>
          <w:bCs w:val="false"/>
          <w:i w:val="false"/>
          <w:iCs w:val="false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vací ventily 3/4“/1“-300kPa (176mm2).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jem expanzní nádoby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lak v systému p</w:t>
      </w:r>
      <w:r>
        <w:rPr>
          <w:b w:val="false"/>
          <w:bCs w:val="false"/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100kPa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e=V x dv x 1,3 x (psv+1)/(psv+1)-(pst-1)=252l x 0,05 x 1,3 x (3,0+1)/(3,0+1)-(1,0+1)=33l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vr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a expanzní nádoba  o objemu 35l, tlak ve vaku nádoby 90kPa.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ji</w:t>
      </w:r>
      <w:r>
        <w:rPr>
          <w:b w:val="false"/>
          <w:bCs w:val="false"/>
          <w:i w:val="false"/>
          <w:iCs w:val="false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vací ventil pro potrubí expanzní nádoby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 = Qp/av x K = 116/0,565 x 1,26 = 163mm2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vr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 poji</w:t>
      </w:r>
      <w:r>
        <w:rPr>
          <w:b w:val="false"/>
          <w:bCs w:val="false"/>
          <w:i w:val="false"/>
          <w:iCs w:val="false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vací ventil 3/4“/1“-300kPa (176mm2).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xpanzní potrubí expanzní nádoby: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v = 15 + 1,4 x Q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0,5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= 15 + 1,4 x 1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0,5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= 30mm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Navr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eno p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ívodní potrubí DN32.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zvod ús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ního vytáp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navr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n dle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N060206, 060310, 060830 a Vyhlá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y 93/2007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bírky a stavební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ásti projektu.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drojem tepla pro vytáp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a oh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v TUV pro areál bude horkovodní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ávací stanice umís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á v 1.PP  Vstupního a technického objektu, která je napojena na 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ský vytáp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í horkovodní rozvod.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ytáp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areálu bude teplovodní s ekvitermní regulací.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ávací stanice bude vzhledem k disproporci mezi po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bným výkonem pro ÚT a oh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v 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UV navr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a se samostatným oh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vem TUV.    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 oh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v TUV je navr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 1x velkokapacitní zásobník z nerezové oceli o celkovém objemu 1000l/10bar a teplos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né plo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 5,5m2. Vzhledem k minimálnímu objemu topné vody bude napou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systému TUV prová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 r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upravenou vodou z 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ského horkovodního rozvodu hadicí z vytáp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ího rozvodu a okruh bude s tlakovou expanzní nádobou..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 okruhu pro vytáp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areálu bude eliminace rozta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osti teplonosného média vlivem rozdílu teplot 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a expanzním automatem s 1 kompresorem a uzav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ou základní nádobou o objemu 200l. Napou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a následné dopl</w:t>
      </w:r>
      <w:r>
        <w:rPr>
          <w:b w:val="false"/>
          <w:bCs w:val="false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vání vody do systému bude ze zp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ného potrubí 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ského horkovodního rozvodu.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 d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odu mo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é poruchy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rpadel budou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rpadla pá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ího rozvodu osazena se 100%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zervou. Vzhledem k neexistenci na trhu elektricky ovládaných uzavíracích kulových armatur s dlouhodobou 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ností navrhuji tato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rpadla provozovat s r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mi armaturami nebo je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lépe, 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 bude trvale provozováno pouze jedno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rpadlo a zálo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í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rpadlo nebude do systému osazeno a bude v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t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o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bného montá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ho materiálu trvale usklad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 v prostoru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ávací stanice a osazeno do rozvodu a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v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pa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opo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bení nebo poruchy základního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rpadla. </w:t>
      </w:r>
    </w:p>
    <w:p>
      <w:pPr>
        <w:pStyle w:val="Normal"/>
        <w:ind w:left="27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zvodné potrubí bude provedeno z ocelových trub spojovaných sva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váním v dimenzích s ohledem na budoucí mo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é úpravy jednotlivých objekt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Ukotvení rozvodného potrubí bude provedeno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 polovi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provozní teplo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zvodné potrubí bude tepel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izolováno izolací dle Vyhlá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y 193/2007 Sbírky.</w:t>
      </w:r>
    </w:p>
    <w:p>
      <w:pPr>
        <w:pStyle w:val="Normal"/>
        <w:ind w:left="2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ind w:left="2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27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ISOCPEUR">
    <w:charset w:val="ee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character" w:styleId="WWSymbolyproslovn12345">
    <w:name w:val="WW-Symboly pro ?íslování12345"/>
    <w:qFormat/>
    <w:rPr/>
  </w:style>
  <w:style w:type="character" w:styleId="WWSymbolyproslovn123456">
    <w:name w:val="WW-Symboly pro ?íslování123456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slovn1234567">
    <w:name w:val="WW-Symboly pro ?íslování123456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WWRejstk111111111111111111111111">
    <w:name w:val="WW-Rejst?ík111111111111111111111111"/>
    <w:basedOn w:val="Normal"/>
    <w:qFormat/>
    <w:pPr>
      <w:suppressLineNumbers/>
    </w:pPr>
    <w:rPr/>
  </w:style>
  <w:style w:type="paragraph" w:styleId="WWRejstk1111111111111111111111111">
    <w:name w:val="WW-Rejst?ík1111111111111111111111111"/>
    <w:basedOn w:val="Normal"/>
    <w:qFormat/>
    <w:pPr>
      <w:suppressLineNumbers/>
    </w:pPr>
    <w:rPr/>
  </w:style>
  <w:style w:type="paragraph" w:styleId="WWRejstk11111111111111111111111111">
    <w:name w:val="WW-Rejst?ík11111111111111111111111111"/>
    <w:basedOn w:val="Normal"/>
    <w:qFormat/>
    <w:pPr>
      <w:suppressLineNumbers/>
    </w:pPr>
    <w:rPr/>
  </w:style>
  <w:style w:type="paragraph" w:styleId="WWRejstk111111111111111111111111111">
    <w:name w:val="WW-Rejst?ík111111111111111111111111111"/>
    <w:basedOn w:val="Normal"/>
    <w:qFormat/>
    <w:pPr>
      <w:suppressLineNumbers/>
    </w:pPr>
    <w:rPr/>
  </w:style>
  <w:style w:type="paragraph" w:styleId="WWRejstk1111111111111111111111111111">
    <w:name w:val="WW-Rejst?ík1111111111111111111111111111"/>
    <w:basedOn w:val="Normal"/>
    <w:qFormat/>
    <w:pPr>
      <w:suppressLineNumbers/>
    </w:pPr>
    <w:rPr/>
  </w:style>
  <w:style w:type="paragraph" w:styleId="WWRejstk11111111111111111111111111111">
    <w:name w:val="WW-Rejst?ík11111111111111111111111111111"/>
    <w:basedOn w:val="Normal"/>
    <w:qFormat/>
    <w:pPr>
      <w:suppressLineNumbers/>
    </w:pPr>
    <w:rPr/>
  </w:style>
  <w:style w:type="paragraph" w:styleId="WWRejstk111111111111111111111111111111">
    <w:name w:val="WW-Rejst?ík111111111111111111111111111111"/>
    <w:basedOn w:val="Normal"/>
    <w:qFormat/>
    <w:pPr>
      <w:suppressLineNumbers/>
    </w:pPr>
    <w:rPr/>
  </w:style>
  <w:style w:type="paragraph" w:styleId="WWRejstk1111111111111111111111111111111">
    <w:name w:val="WW-Rejst?ík1111111111111111111111111111111"/>
    <w:basedOn w:val="Normal"/>
    <w:qFormat/>
    <w:pPr>
      <w:suppressLineNumbers/>
    </w:pPr>
    <w:rPr/>
  </w:style>
  <w:style w:type="paragraph" w:styleId="WWRejstk11111111111111111111111111111111">
    <w:name w:val="WW-Rejst?ík11111111111111111111111111111111"/>
    <w:basedOn w:val="Normal"/>
    <w:qFormat/>
    <w:pPr>
      <w:suppressLineNumbers/>
    </w:pPr>
    <w:rPr/>
  </w:style>
  <w:style w:type="paragraph" w:styleId="WWRejstk111111111111111111111111111111111">
    <w:name w:val="WW-Rejst?ík111111111111111111111111111111111"/>
    <w:basedOn w:val="Normal"/>
    <w:qFormat/>
    <w:pPr>
      <w:suppressLineNumbers/>
    </w:pPr>
    <w:rPr/>
  </w:style>
  <w:style w:type="paragraph" w:styleId="WWRejstk1111111111111111111111111111111111">
    <w:name w:val="WW-Rejst?ík1111111111111111111111111111111111"/>
    <w:basedOn w:val="Normal"/>
    <w:qFormat/>
    <w:pPr>
      <w:suppressLineNumbers/>
    </w:pPr>
    <w:rPr/>
  </w:style>
  <w:style w:type="paragraph" w:styleId="WWRejstk11111111111111111111111111111111111">
    <w:name w:val="WW-Rejst?ík11111111111111111111111111111111111"/>
    <w:basedOn w:val="Normal"/>
    <w:qFormat/>
    <w:pPr>
      <w:suppressLineNumbers/>
    </w:pPr>
    <w:rPr/>
  </w:style>
  <w:style w:type="paragraph" w:styleId="WWRejstk111111111111111111111111111111111111">
    <w:name w:val="WW-Rejst?ík111111111111111111111111111111111111"/>
    <w:basedOn w:val="Normal"/>
    <w:qFormat/>
    <w:pPr>
      <w:suppressLineNumbers/>
    </w:pPr>
    <w:rPr/>
  </w:style>
  <w:style w:type="paragraph" w:styleId="WWRejstk1111111111111111111111111111111111111">
    <w:name w:val="WW-Rejst?ík1111111111111111111111111111111111111"/>
    <w:basedOn w:val="Normal"/>
    <w:qFormat/>
    <w:pPr>
      <w:suppressLineNumbers/>
    </w:pPr>
    <w:rPr/>
  </w:style>
  <w:style w:type="paragraph" w:styleId="WWRejstk11111111111111111111111111111111111111">
    <w:name w:val="WW-Rejst?ík11111111111111111111111111111111111111"/>
    <w:basedOn w:val="Normal"/>
    <w:qFormat/>
    <w:pPr>
      <w:suppressLineNumbers/>
    </w:pPr>
    <w:rPr/>
  </w:style>
  <w:style w:type="paragraph" w:styleId="WWRejstk111111111111111111111111111111111111111">
    <w:name w:val="WW-Rejst?ík111111111111111111111111111111111111111"/>
    <w:basedOn w:val="Normal"/>
    <w:qFormat/>
    <w:pPr>
      <w:suppressLineNumbers/>
    </w:pPr>
    <w:rPr/>
  </w:style>
  <w:style w:type="paragraph" w:styleId="WWRejstk1111111111111111111111111111111111111111">
    <w:name w:val="WW-Rejst?ík1111111111111111111111111111111111111111"/>
    <w:basedOn w:val="Normal"/>
    <w:qFormat/>
    <w:pPr>
      <w:suppressLineNumbers/>
    </w:pPr>
    <w:rPr/>
  </w:style>
  <w:style w:type="paragraph" w:styleId="WWRejstk11111111111111111111111111111111111111111">
    <w:name w:val="WW-Rejst?ík11111111111111111111111111111111111111111"/>
    <w:basedOn w:val="Normal"/>
    <w:qFormat/>
    <w:pPr>
      <w:suppressLineNumbers/>
    </w:pPr>
    <w:rPr/>
  </w:style>
  <w:style w:type="paragraph" w:styleId="WWRejstk111111111111111111111111111111111111111111">
    <w:name w:val="WW-Rejst?ík111111111111111111111111111111111111111111"/>
    <w:basedOn w:val="Normal"/>
    <w:qFormat/>
    <w:pPr>
      <w:suppressLineNumbers/>
    </w:pPr>
    <w:rPr/>
  </w:style>
  <w:style w:type="paragraph" w:styleId="WWRejstk1111111111111111111111111111111111111111111">
    <w:name w:val="WW-Rejst?ík1111111111111111111111111111111111111111111"/>
    <w:basedOn w:val="Normal"/>
    <w:qFormat/>
    <w:pPr>
      <w:suppressLineNumbers/>
    </w:pPr>
    <w:rPr/>
  </w:style>
  <w:style w:type="paragraph" w:styleId="WWRejstk11111111111111111111111111111111111111111111">
    <w:name w:val="WW-Rejst?ík11111111111111111111111111111111111111111111"/>
    <w:basedOn w:val="Normal"/>
    <w:qFormat/>
    <w:pPr>
      <w:suppressLineNumbers/>
    </w:pPr>
    <w:rPr/>
  </w:style>
  <w:style w:type="paragraph" w:styleId="WWRejstk111111111111111111111111111111111111111111111">
    <w:name w:val="WW-Rejst?ík111111111111111111111111111111111111111111111"/>
    <w:basedOn w:val="Normal"/>
    <w:qFormat/>
    <w:pPr>
      <w:suppressLineNumbers/>
    </w:pPr>
    <w:rPr/>
  </w:style>
  <w:style w:type="paragraph" w:styleId="WWRejstk1111111111111111111111111111111111111111111111">
    <w:name w:val="WW-Rejst?ík1111111111111111111111111111111111111111111111"/>
    <w:basedOn w:val="Normal"/>
    <w:qFormat/>
    <w:pPr>
      <w:suppressLineNumbers/>
    </w:pPr>
    <w:rPr/>
  </w:style>
  <w:style w:type="paragraph" w:styleId="WWRejstk11111111111111111111111111111111111111111111111">
    <w:name w:val="WW-Rejst?ík11111111111111111111111111111111111111111111111"/>
    <w:basedOn w:val="Normal"/>
    <w:qFormat/>
    <w:pPr>
      <w:suppressLineNumbers/>
    </w:pPr>
    <w:rPr/>
  </w:style>
  <w:style w:type="paragraph" w:styleId="WWRejstk111111111111111111111111111111111111111111111111">
    <w:name w:val="WW-Rejst?ík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">
    <w:name w:val="WW-Rejst?ík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">
    <w:name w:val="WW-Rejst?ík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">
    <w:name w:val="WW-Rejst?ík111111111111111111111111111111111111111111111111111"/>
    <w:basedOn w:val="Normal"/>
    <w:qFormat/>
    <w:pPr>
      <w:suppressLineNumbers/>
    </w:pPr>
    <w:rPr>
      <w:rFonts w:ascii="ISOCPEUR" w:hAnsi="ISOCPEUR" w:eastAsia="ISOCPEUR" w:cs="ISOCPEUR"/>
    </w:rPr>
  </w:style>
  <w:style w:type="paragraph" w:styleId="WWRejstk1111111111111111111111111111111111111111111111111111">
    <w:name w:val="WW-Rejst?ík1111111111111111111111111111111111111111111111111111"/>
    <w:basedOn w:val="Normal"/>
    <w:qFormat/>
    <w:pPr>
      <w:suppressLineNumbers/>
    </w:pPr>
    <w:rPr>
      <w:rFonts w:ascii="ISOCPEUR" w:hAnsi="ISOCPEUR" w:eastAsia="ISOCPEUR" w:cs="ISOCPEUR"/>
    </w:rPr>
  </w:style>
  <w:style w:type="paragraph" w:styleId="WWRejstk11111111111111111111111111111111111111111111111111111">
    <w:name w:val="WW-Rejst?ík11111111111111111111111111111111111111111111111111111"/>
    <w:basedOn w:val="Normal"/>
    <w:qFormat/>
    <w:pPr>
      <w:suppressLineNumbers/>
    </w:pPr>
    <w:rPr>
      <w:rFonts w:ascii="ISOCPEUR" w:hAnsi="ISOCPEUR" w:eastAsia="ISOCPEUR" w:cs="ISOCPEUR"/>
    </w:rPr>
  </w:style>
  <w:style w:type="paragraph" w:styleId="WWRejstk111111111111111111111111111111111111111111111111111111">
    <w:name w:val="WW-Rejst?ík111111111111111111111111111111111111111111111111111111"/>
    <w:basedOn w:val="Normal"/>
    <w:qFormat/>
    <w:pPr>
      <w:suppressLineNumbers/>
    </w:pPr>
    <w:rPr>
      <w:rFonts w:ascii="ISOCPEUR" w:hAnsi="ISOCPEUR" w:eastAsia="ISOCPEUR" w:cs="ISOCPEUR"/>
    </w:rPr>
  </w:style>
  <w:style w:type="paragraph" w:styleId="WWRejstk1111111111111111111111111111111111111111111111111111111">
    <w:name w:val="WW-Rejst?ík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">
    <w:name w:val="WW-Rejst?ík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">
    <w:name w:val="WW-Rejst?ík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">
    <w:name w:val="WW-Rejst?ík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">
    <w:name w:val="WW-Rejst?ík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">
    <w:name w:val="WW-Rejst?ík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">
    <w:name w:val="WW-Rejst?ík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">
    <w:name w:val="WW-Rejst?ík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">
    <w:name w:val="WW-Rejst?ík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">
    <w:name w:val="WW-Rejst?ík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">
    <w:name w:val="WW-Rejst?ík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">
    <w:name w:val="WW-Rejst?ík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">
    <w:name w:val="WW-Rejst?ík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">
    <w:name w:val="WW-Rejst?ík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">
    <w:name w:val="WW-Rejst?ík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">
    <w:name w:val="WW-Rejst?ík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">
    <w:name w:val="WW-Rejst?ík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">
    <w:name w:val="WW-Rejst?ík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">
    <w:name w:val="WW-Rejst?ík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">
    <w:name w:val="WW-Rejst?ík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">
    <w:name w:val="WW-Rejst?ík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">
    <w:name w:val="WW-Rejst?ík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">
    <w:name w:val="WW-Rejst?ík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">
    <w:name w:val="WW-Rejst?ík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">
    <w:name w:val="WW-Rejst?ík11111111111111111111111111111111111111111111111111111111111111111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5:20Z</dcterms:created>
  <dc:creator/>
  <dc:description/>
  <dc:language>en-US</dc:language>
  <cp:lastModifiedBy/>
  <cp:lastPrinted>2019-08-12T09:47:00Z</cp:lastPrinted>
  <dcterms:modified xsi:type="dcterms:W3CDTF">2012-02-04T11:07:10Z</dcterms:modified>
  <cp:revision>54</cp:revision>
  <dc:subject/>
  <dc:title/>
</cp:coreProperties>
</file>