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29.png" ContentType="image/png"/>
  <Override PartName="/word/media/image28.jpeg" ContentType="image/jpeg"/>
  <Override PartName="/word/media/image25.png" ContentType="image/png"/>
  <Override PartName="/word/media/image24.wmf" ContentType="image/x-wmf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Výpis prvků interiéru objektu SO-01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393"/>
        <w:gridCol w:w="3119"/>
        <w:gridCol w:w="850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ozn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 xml:space="preserve">popis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vše včetně dodávky, konstrukčních prvků, montáže a ostatních činností nutných ke kompletaci a uvedení do provoz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obráze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počet kusů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0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Informační štítky - komplet soubor o 100 kusech, vč. profesionálního grafického návrhu (bude předložen k odsouhlasení aut. dozoru), obsahujícího textové i piktogramové informace a čísla místností. Plnobarevný UV tisk na Al sendvič tl.3mm, čtvercové štítky 125x125mm lepené na zeď přes distanční podložky, s různými textovými informacemi: ozn. směru úniku (fotoluminiscenční tisk), ozn, toalet, uzávěrů médií, central stop, total stop, rozvaděče (blesk), požární tabulky, ozn. evakuačního výtahu at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 soubor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0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Dveřní doraz, nerez lesk, pry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01445" cy="1050925"/>
                  <wp:effectExtent l="0" t="0" r="0" b="0"/>
                  <wp:docPr id="1" name="Obrázek 1" descr="https://cdn.myshoptet.com/usr/www.onpira.cz/user/shop/big/4572-1_dverni-zarazka.jpg?5bf3cbf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https://cdn.myshoptet.com/usr/www.onpira.cz/user/shop/big/4572-1_dverni-zarazka.jpg?5bf3cbf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1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0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obník hyg. sáčků, nerez, lesk, 100x145x3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200150" cy="1200150"/>
                  <wp:effectExtent l="0" t="0" r="0" b="0"/>
                  <wp:docPr id="2" name="obrázek 74" descr="zasob1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4" descr="zasob1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6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0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obník na papírové ručníky nástěnný, uzamykatelný, 260x298x91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 provedení nerez lesk. V zásobníku je otvor pro kontrolu zbývajících ručníků.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619885" cy="1478280"/>
                  <wp:effectExtent l="0" t="0" r="0" b="0"/>
                  <wp:docPr id="3" name="Obrázek 2" descr="foto  NOVASERVIS zásobník na papírové ručníky nerez 69089,4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foto  NOVASERVIS zásobník na papírové ručníky nerez 69089,4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4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0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obník na tekuté mýdlo, montovaný pod desk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Hlavice a píst z nerez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dlouhá chromovaná výtoková hubic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bjem 0,6 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montáž do desky max. tl. 90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třebný ø otvoru v desce 22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vrch leskl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508125" cy="1508125"/>
                  <wp:effectExtent l="0" t="0" r="0" b="0"/>
                  <wp:docPr id="4" name="Obrázek 3" descr="https://www.sanela.cz/img/x/1120/0-slzn-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https://www.sanela.cz/img/x/1120/0-slzn-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0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dpadkový koš bez víka, objem 15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Kulatý kovový odpadkový koš. Vyrobený z nerez oceli odolné proti poškrábání, les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189990" cy="1573530"/>
                  <wp:effectExtent l="0" t="0" r="0" b="0"/>
                  <wp:docPr id="5" name="Obrázek 4" descr="https://www.presentace.cz/inshop/catalogue/products/pictures/gallery-5906-large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https://www.presentace.cz/inshop/catalogue/products/pictures/gallery-5906-large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4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0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obník na toaletní papír, závěsný podstavec na WC štětku + štětk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bník: nerez, lesk, průměr 257 mm, uzamykateln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dstavec na wc štětku: montáž na stěnu nebo k postavení na podlah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s nerezovým záchytným pouzdre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rozměry pouzdra ø 90 x 260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ylonový kartáč dlouhý 320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vrch les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&amp;quot" w:hAnsi="&amp;quot"/>
                <w:color w:val="383838"/>
                <w:sz w:val="27"/>
                <w:szCs w:val="27"/>
              </w:rPr>
            </w:pPr>
            <w:r>
              <w:rPr>
                <w:rFonts w:ascii="&amp;quot" w:hAnsi="&amp;quot"/>
                <w:color w:val="383838"/>
                <w:kern w:val="0"/>
                <w:sz w:val="27"/>
                <w:szCs w:val="27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49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270</wp:posOffset>
                  </wp:positionV>
                  <wp:extent cx="1898650" cy="1924050"/>
                  <wp:effectExtent l="0" t="0" r="0" b="0"/>
                  <wp:wrapSquare wrapText="bothSides"/>
                  <wp:docPr id="6" name="Obrázek 5" descr="https://www.novaservis.cz/img/produkty/6908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https://www.novaservis.cz/img/produkty/6908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98065" cy="2298065"/>
                  <wp:effectExtent l="0" t="0" r="0" b="0"/>
                  <wp:docPr id="7" name="Obrázek 6" descr="https://www.sanela.cz/img/x/444/0-slzn-19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https://www.sanela.cz/img/x/444/0-slzn-19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4 sady</w:t>
              <w:br/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0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ěšáček – chrom, lesk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růměr 14 mm, délka 3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184910" cy="1021080"/>
                  <wp:effectExtent l="0" t="0" r="0" b="0"/>
                  <wp:docPr id="8" name="Obrázek 7" descr="https://www.novaservis.cz/img/produkty/02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https://www.novaservis.cz/img/produkty/02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0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Zásobník na tekuté mýdlo nástěnn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bjem 1,25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uzamykateln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rozměry 120 x 70 x 2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iskozita mýdla 2,8 - 5 P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vrch leskl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2247900" cy="2247900"/>
                  <wp:effectExtent l="0" t="0" r="0" b="0"/>
                  <wp:docPr id="9" name="Obrázek 8" descr="https://www.sanela.cz/img/x/763/0-slzn-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https://www.sanela.cz/img/x/763/0-slzn-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4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1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Zrcadlo otočné pro ovládání imobilním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ro tělesně postiže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ntivandalové proved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možnost plynulého naklápění zrcad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rozměry 400 x 600 x 7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vrch nerez le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939925" cy="1939925"/>
                  <wp:effectExtent l="0" t="0" r="0" b="0"/>
                  <wp:docPr id="10" name="Obrázek 9" descr="https://www.sanela.cz/img/x/583/0-slzn-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https://www.sanela.cz/img/x/583/0-slzn-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1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ěšák nástěnný, nerez lesk, délka 30 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602105" cy="623570"/>
                  <wp:effectExtent l="0" t="0" r="0" b="0"/>
                  <wp:docPr id="11" name="Obrázek 165" descr="https://www.siko.cz/medias/CTYRHACEKVCR.png?context=bWFzdGVyfGltYWdlc3w3Mzg5MXxpbWFnZS9wbmd8aW1hZ2VzL2hkOS9oNzYvODk3MjQ2Mjc4NDU0Mi5wbmd8NTQzN2UyN2U5MDM2YjFjNDBiN2YyOWFiZThmODkwZDVlNWE1YjdkZWM3YTZiNTU5Y2Q2ODJlYjQ2MDRkMjM3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65" descr="https://www.siko.cz/medias/CTYRHACEKVCR.png?context=bWFzdGVyfGltYWdlc3w3Mzg5MXxpbWFnZS9wbmd8aW1hZ2VzL2hkOS9oNzYvODk3MjQ2Mjc4NDU0Mi5wbmd8NTQzN2UyN2U5MDM2YjFjNDBiN2YyOWFiZThmODkwZDVlNWE1YjdkZWM3YTZiNTU5Y2Q2ODJlYjQ2MDRkMjM3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3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1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dpadkový koš, objem 5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erez lesk, s vnitřní nádobo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957580" cy="2165350"/>
                  <wp:effectExtent l="0" t="0" r="0" b="0"/>
                  <wp:docPr id="12" name="Image2" descr="https://www.alax.cz/userfiles/14665221540095bas1_1920x1080_ff_90-1-_1503912736_1920x1080_ff_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https://www.alax.cz/userfiles/14665221540095bas1_1920x1080_ff_90-1-_1503912736_1920x1080_ff_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99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3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1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Madla na bezbariérové WC - soubor komplet pro jednu kabinu, sklopné a pevné madlo (obě o délce min 600mm, max.750mm, ø 32 mm), vše v provedení nerez lesk. Včetně kotvení do zd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5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86690</wp:posOffset>
                  </wp:positionV>
                  <wp:extent cx="1924050" cy="1390015"/>
                  <wp:effectExtent l="0" t="0" r="0" b="0"/>
                  <wp:wrapSquare wrapText="bothSides"/>
                  <wp:docPr id="13" name="Obrázek 167" descr="foto  Madlo sklopné 600mm, nerez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67" descr="foto  Madlo sklopné 600mm, nerez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39900" cy="2018665"/>
                  <wp:effectExtent l="0" t="0" r="0" b="0"/>
                  <wp:docPr id="14" name="Obrázek 168" descr="https://www.onlinekoupelny.cz/image/cache/image/catalog/vyrobky/25bd13340163779dbeed05ac7ab90d31-1200x12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68" descr="https://www.onlinekoupelny.cz/image/cache/image/catalog/vyrobky/25bd13340163779dbeed05ac7ab90d31-1200x12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 sady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1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Přebalovací stolek, montovaný na stěnu, sklopný, kovový, nosnost 80 kg, rozměry:  složený v:781 mm, š: 552 mm, hloubka:100 mm / rozevřený 552 (š) x 760 mm (hl.) s využitelnou plochou 510 x 700mm. Barva: dle aut. dozoru</w:t>
              <w:br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FF000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739265" cy="1739265"/>
                  <wp:effectExtent l="0" t="0" r="0" b="0"/>
                  <wp:docPr id="15" name="Obrázek 22" descr="3205-Björk baby changing station, matt bla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2" descr="3205-Björk baby changing station, matt bla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1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stěnný věšák - dřevěná deska délky cca 60cm se třemi mosaznými háčk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dmětem dodávky je repase historického kusu dodaného investorem: šetrné odstranění nepůvodních nátěrů, vyleštění stříbrného kovu a nová povrchová úprava dřeva dle pokynu aut. dozoru (retuš původního nátěru a lazurní sjednocení povrchu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1.5pt;height:88.5pt;mso-wrap-distance-right:0pt" filled="f" o:ole="">
                  <v:imagedata r:id="rId19" o:title=""/>
                </v:shape>
                <o:OLEObject Type="Embed" ProgID="PBrush" ShapeID="ole_rId18" DrawAspect="Content" ObjectID="_1759391279" r:id="rId18"/>
              </w:objec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1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Mýdlenka - porcelán, nrez lesk, retro proved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888490" cy="1888490"/>
                  <wp:effectExtent l="0" t="0" r="0" b="0"/>
                  <wp:docPr id="16" name="Obrázek 10" descr="Bianchi CLASSIC 0400CRM - retro dávkovač tekutého mýdla, chro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0" descr="Bianchi CLASSIC 0400CRM - retro dávkovač tekutého mýdla, chro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4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1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ěšáček na ručník - retro provedení, nerez les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939925" cy="1457325"/>
                  <wp:effectExtent l="0" t="0" r="0" b="0"/>
                  <wp:docPr id="17" name="Obrázek 13" descr="TRES RETRO věšák chrom 12463607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3" descr="TRES RETRO věšák chrom 12463607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8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1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obník na toaletní papír, závěsný podstavec na WC štětku + nylonový kartáč - retro provedení, nerez les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2545080" cy="1911985"/>
                  <wp:effectExtent l="0" t="0" r="0" b="0"/>
                  <wp:docPr id="18" name="Obrázek 12" descr="Tres Retro wc kartáč na postavení chrom 12463604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2" descr="Tres Retro wc kartáč na postavení chrom 12463604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70025" cy="1104265"/>
                  <wp:effectExtent l="0" t="0" r="0" b="0"/>
                  <wp:docPr id="19" name="Obrázek 11" descr="Bemeta Retro držák toaletního papíru rezervní chrom 144312032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1" descr="Bemeta Retro držák toaletního papíru rezervní chrom 144312032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 sady</w:t>
              <w:br/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2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dpadkový koš, 10l, retro provedení, bílý smalt, nerez lesk, s vnitřní nádobo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2216785" cy="2452370"/>
                  <wp:effectExtent l="0" t="0" r="0" b="0"/>
                  <wp:docPr id="20" name="Obrázek 14" descr="Retro pedálový odpadkový koš Simplehuman – 4,5 l, bílý CW1295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4" descr="Retro pedálový odpadkový koš Simplehuman – 4,5 l, bílý CW1295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2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rcadlo - dřevěný rám, zrcadlové sklo, velikost cca 0,35m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dmětem dodávky je repase historického kusu dodaného investorem: šetrné odstranění nepůvodních nátěrů, šetrné vyčištění skla a nová povrchová úprava dřeva dle pokynu aut. dozoru (retuš původního nátěru a lazurní sjednocení povrchu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3pt;height:207pt;mso-wrap-distance-right:0pt" filled="f" o:ole="">
                  <v:imagedata r:id="rId30" o:title=""/>
                </v:shape>
                <o:OLEObject Type="Embed" ProgID="PBrush" ShapeID="ole_rId29" DrawAspect="Content" ObjectID="_1709402065" r:id="rId29"/>
              </w:objec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9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2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Kancelářské křeslo - sedák ohýbaná překližka, čalouněný s textilním potahem (výběr textilie provede aut. dozor), polohovatelný; ocelová chromovaná noha s otočným křížem a 5 kolečky; rozměry výška sedáku 470 mm; celková výška 880 mm, šířka sedáku 43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2434590" cy="2434590"/>
                  <wp:effectExtent l="0" t="0" r="0" b="0"/>
                  <wp:docPr id="21" name="obrázek 68" descr="židle_M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68" descr="židle_M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1.2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ůl pracovní dvoumístný atypický (rozměr prac. desky cca 3300 x 800x740 mm) se dvěma pojízdnými kontejnery 650x650x650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rpus s pracovní deskou - dýhovaná laťovka 19mm buková s bukovými nákližky  30x50mm na všech hranách v čelním pohledu, nákližky spojovány na poko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ntejnery: dýhovaná MDF (buk) s nákližky na viditelných hranách, čela zásuvek surová MD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ntejnery: nábytková kolečka – 8 ks,</w:t>
              <w:br/>
              <w:t>kuličkové plnovýsuvy na zásuvky 5 párů, cylindrický zámek- 2 ks, Jednostranný zamykací systém na zásuvky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 sady (vše nerezavějící stříbrný kov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ýsuvné magnety ø 12 mm – 5k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ezbarvý lak polomatný, kontejnery částečně krycí la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a pracovní desce otvor pro vedení kabelů (1x sada poporuhů na zavěšení počítač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var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35330</wp:posOffset>
                      </wp:positionV>
                      <wp:extent cx="2038350" cy="9525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038320" cy="9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1.55pt;margin-top:57.9pt;width:160.45pt;height:74.95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 sada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01.2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egál na knihy otevřený, atypický (720x 2200 x 400), dýhovaná laťovka 19mm buková s bukovými nákližky 30x50mm na všech hranách v čelním pohledu, nákližky spojovány na pokos, s plnými zády z překližky bukové 10mm, uvnitř 5ks vložených polic z dýhované laťovky 19mm bukové s bukovými nákližky, z toho 2 pevné a 3 přestavitel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ezbarvý lak polomatn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406400</wp:posOffset>
            </wp:positionH>
            <wp:positionV relativeFrom="paragraph">
              <wp:posOffset>5351145</wp:posOffset>
            </wp:positionV>
            <wp:extent cx="2042160" cy="948690"/>
            <wp:effectExtent l="0" t="0" r="0" b="0"/>
            <wp:wrapNone/>
            <wp:docPr id="2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Výpis prvků interiéru objektu SO-02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393"/>
        <w:gridCol w:w="3260"/>
        <w:gridCol w:w="709"/>
      </w:tblGrid>
      <w:tr>
        <w:trPr>
          <w:tblHeader w:val="true"/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2.0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Zrcadlo otočné pro ovládání imobilním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ro tělesně postiže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ntivandalové proved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možnost plynulého naklápění zrcad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rozměry 400 x 600 x 7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erez les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981200" cy="1981200"/>
                  <wp:effectExtent l="0" t="0" r="0" b="0"/>
                  <wp:docPr id="24" name="Obrázek 174" descr="https://www.sanela.cz/img/x/583/0-slzn-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174" descr="https://www.sanela.cz/img/x/583/0-slzn-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2.0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Madla na bezbariérové WC - soubor komplet pro jednu kabinu, sklopné a pevné madlo (obě o délce min 600mm, max.750mm, ø 32 mm), vše v provedení nerez lesk. Včetně kotvení do zd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739900" cy="2018665"/>
                  <wp:effectExtent l="0" t="0" r="0" b="0"/>
                  <wp:docPr id="25" name="Obrázek 175" descr="https://www.onlinekoupelny.cz/image/cache/image/catalog/vyrobky/25bd13340163779dbeed05ac7ab90d31-1200x12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175" descr="https://www.onlinekoupelny.cz/image/cache/image/catalog/vyrobky/25bd13340163779dbeed05ac7ab90d31-1200x12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300" distR="114300" simplePos="0" locked="0" layoutInCell="1" allowOverlap="1" relativeHeight="5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540</wp:posOffset>
                  </wp:positionV>
                  <wp:extent cx="1926590" cy="1388110"/>
                  <wp:effectExtent l="0" t="0" r="0" b="0"/>
                  <wp:wrapSquare wrapText="bothSides"/>
                  <wp:docPr id="26" name="Obrázek 176" descr="foto  Madlo sklopné 600mm, nerez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176" descr="foto  Madlo sklopné 600mm, nerez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 sady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2.0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obník na papírové ručníky nástěnný, uzamykatelný, 260x298x91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 provedení nerez lesk. V zásobníku je otvor pro kontrolu zbývajících ručníků.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619885" cy="1478280"/>
                  <wp:effectExtent l="0" t="0" r="0" b="0"/>
                  <wp:docPr id="27" name="Obrázek 177" descr="foto  NOVASERVIS zásobník na papírové ručníky nerez 69089,4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177" descr="foto  NOVASERVIS zásobník na papírové ručníky nerez 69089,4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2.0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dpadkový koš, objem 5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erez lesk, s vnitřní nádobo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957580" cy="2165350"/>
                  <wp:effectExtent l="0" t="0" r="0" b="0"/>
                  <wp:docPr id="28" name="Image3" descr="https://www.alax.cz/userfiles/14665221540095bas1_1920x1080_ff_90-1-_1503912736_1920x1080_ff_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https://www.alax.cz/userfiles/14665221540095bas1_1920x1080_ff_90-1-_1503912736_1920x1080_ff_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999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2.0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Zásobník na tekuté mýdlo nástěnn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bjem 1,25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uzamykateln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rozměry 120 x 70 x 2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iskozita mýdla 2,8 - 5 P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vrch leskl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2305050" cy="2305050"/>
                  <wp:effectExtent l="0" t="0" r="0" b="0"/>
                  <wp:docPr id="29" name="Obrázek 179" descr="https://www.sanela.cz/img/x/763/0-slzn-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179" descr="https://www.sanela.cz/img/x/763/0-slzn-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2.0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ěšáček – chrom, lesk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růměr 14 mm, délka 3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184910" cy="1021080"/>
                  <wp:effectExtent l="0" t="0" r="0" b="0"/>
                  <wp:docPr id="30" name="Image4" descr="https://www.novaservis.cz/img/produkty/02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https://www.novaservis.cz/img/produkty/02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2.0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obník na toaletní papír, závěsný podstavec na WC štětku + štětk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bník: nerez, lesk, průměr 257 mm, uzamykateln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dstavec na wc štětku: montáž na stěnu nebo k postavení na podlah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s nerezovým záchytným pouzdre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rozměry pouzdra ø 90 x 260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ylonový kartáč dlouhý 320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vrch les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5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60020</wp:posOffset>
                  </wp:positionV>
                  <wp:extent cx="1945640" cy="1971040"/>
                  <wp:effectExtent l="0" t="0" r="0" b="0"/>
                  <wp:wrapSquare wrapText="bothSides"/>
                  <wp:docPr id="31" name="Obrázek 182" descr="https://www.novaservis.cz/img/produkty/6908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182" descr="https://www.novaservis.cz/img/produkty/6908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98065" cy="2298065"/>
                  <wp:effectExtent l="0" t="0" r="0" b="0"/>
                  <wp:docPr id="32" name="Obrázek 181" descr="https://www.sanela.cz/img/x/444/0-slzn-19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181" descr="https://www.sanela.cz/img/x/444/0-slzn-19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 sady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2.0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Dveřní doraz, nerez lesk, pry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01445" cy="1050925"/>
                  <wp:effectExtent l="0" t="0" r="0" b="0"/>
                  <wp:docPr id="33" name="Obrázek 183" descr="https://cdn.myshoptet.com/usr/www.onpira.cz/user/shop/big/4572-1_dverni-zarazka.jpg?5bf3cbf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183" descr="https://cdn.myshoptet.com/usr/www.onpira.cz/user/shop/big/4572-1_dverni-zarazka.jpg?5bf3cbf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2.1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obník hyg. sáčků, nerez, lesk, 100x145x3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200150" cy="1200150"/>
                  <wp:effectExtent l="0" t="0" r="0" b="0"/>
                  <wp:docPr id="34" name="Image5" descr="zasob1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zasob1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4"/>
          <w:szCs w:val="24"/>
        </w:rPr>
      </w:pPr>
      <w:r>
        <w:br w:type="page"/>
      </w:r>
      <w:r>
        <w:rPr>
          <w:rFonts w:ascii="Calibri" w:hAnsi="Calibri" w:asciiTheme="minorHAnsi" w:hAnsiTheme="minorHAnsi"/>
          <w:b/>
          <w:sz w:val="24"/>
          <w:szCs w:val="24"/>
        </w:rPr>
        <w:t>Výpis prvků interiéru objektu SO-03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393"/>
        <w:gridCol w:w="3260"/>
        <w:gridCol w:w="709"/>
      </w:tblGrid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0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ěšáček na ručník – chrom, lesk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růměr 14 mm, délka 3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184910" cy="1021080"/>
                  <wp:effectExtent l="0" t="0" r="0" b="0"/>
                  <wp:docPr id="35" name="Obrázek 184" descr="https://www.novaservis.cz/img/produkty/02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184" descr="https://www.novaservis.cz/img/produkty/02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7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0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Dveřní doraz, nerez lesk, pry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01445" cy="1050925"/>
                  <wp:effectExtent l="0" t="0" r="0" b="0"/>
                  <wp:docPr id="36" name="Obrázek 185" descr="https://cdn.myshoptet.com/usr/www.onpira.cz/user/shop/big/4572-1_dverni-zarazka.jpg?5bf3cbf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185" descr="https://cdn.myshoptet.com/usr/www.onpira.cz/user/shop/big/4572-1_dverni-zarazka.jpg?5bf3cbf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0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0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obník hyg. sáčků, nerez, lesk, 100x145x3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200150" cy="1200150"/>
                  <wp:effectExtent l="0" t="0" r="0" b="0"/>
                  <wp:docPr id="37" name="Image6" descr="zasob1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zasob1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5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0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obník na papírové ručníky nástěnný, uzamykatelný, 260x298x91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 provedení nerez lesk. V zásobníku je otvor pro kontrolu zbývajících ručníků.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619885" cy="1478280"/>
                  <wp:effectExtent l="0" t="0" r="0" b="0"/>
                  <wp:docPr id="38" name="Obrázek 186" descr="foto  NOVASERVIS zásobník na papírové ručníky nerez 69089,4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186" descr="foto  NOVASERVIS zásobník na papírové ručníky nerez 69089,4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0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Přebalovací stolek, montovaný na stěnu, sklopný, kovový, nosnost 80 kg, rozměry:  složený v:781 mm, š: 552 mm, hloubka:100 mm / rozevřený 552 (š) x 760 mm (hl.) s využitelnou plochou 510 x 700mm. Barva: dle aut. dozoru</w:t>
              <w:br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739265" cy="1739265"/>
                  <wp:effectExtent l="0" t="0" r="0" b="0"/>
                  <wp:docPr id="39" name="Image7" descr="3205-Björk baby changing station, matt bla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3205-Björk baby changing station, matt bla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0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obník na tekuté mýdlo, montovaný pod desk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Hlavice a píst z nerez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dlouhá chromovaná výtoková hubic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bjem 0,6 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montáž do desky max. tl. 90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třebný ø otvoru v desce 22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vrch leskl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508125" cy="1508125"/>
                  <wp:effectExtent l="0" t="0" r="0" b="0"/>
                  <wp:docPr id="40" name="Obrázek 188" descr="https://www.sanela.cz/img/x/1120/0-slzn-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188" descr="https://www.sanela.cz/img/x/1120/0-slzn-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0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dpadkový koš bez víka, objem 15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Kulatý kovový odpadkový koš. Vyrobený z nerez oceli odolné proti poškrábání, les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189990" cy="1573530"/>
                  <wp:effectExtent l="0" t="0" r="0" b="0"/>
                  <wp:docPr id="41" name="Obrázek 189" descr="https://www.presentace.cz/inshop/catalogue/products/pictures/gallery-5906-large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189" descr="https://www.presentace.cz/inshop/catalogue/products/pictures/gallery-5906-large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0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Madla na bezbariérové WC - soubor komplet pro jednu kabinu, sklopné a pevné madlo (obě o délce min 600mm, max.750mm, ø 32 mm), vše v provedení nerez lesk. Včetně kotvení do zd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5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9855</wp:posOffset>
                  </wp:positionV>
                  <wp:extent cx="1924050" cy="1390015"/>
                  <wp:effectExtent l="0" t="0" r="0" b="0"/>
                  <wp:wrapSquare wrapText="bothSides"/>
                  <wp:docPr id="42" name="Obrázek 191" descr="foto  Madlo sklopné 600mm, nerez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191" descr="foto  Madlo sklopné 600mm, nerez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39900" cy="2018665"/>
                  <wp:effectExtent l="0" t="0" r="0" b="0"/>
                  <wp:docPr id="43" name="Obrázek 190" descr="https://www.onlinekoupelny.cz/image/cache/image/catalog/vyrobky/25bd13340163779dbeed05ac7ab90d31-1200x12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190" descr="https://www.onlinekoupelny.cz/image/cache/image/catalog/vyrobky/25bd13340163779dbeed05ac7ab90d31-1200x12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 sady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0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rcadlo - dřevěný rám, zrcadlové sklo, velikost cca 0,35m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dmětem dodávky je repase historického kusu dodaného investorem: šetrné odstranění nepůvodních nátěrů, šetrné vyčištění skla a nová povrchová úprava dřeva dle pokynu aut. dozoru (retuš původního nátěru a lazurní sjednocení povrchu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object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3pt;height:207pt;mso-wrap-distance-right:0pt" filled="f" o:ole="">
                  <v:imagedata r:id="rId58" o:title=""/>
                </v:shape>
                <o:OLEObject Type="Embed" ProgID="PBrush" ShapeID="ole_rId57" DrawAspect="Content" ObjectID="_1522821404" r:id="rId57"/>
              </w:objec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9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1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Zásobník na tekuté mýdlo nástěnn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Zásobník na tekuté mýdlo nástěnn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bjem 1,25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uzamykateln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rozměry 120 x 70 x 2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iskozita mýdla 2,8 - 5 P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vrch leskl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2343150" cy="2343150"/>
                  <wp:effectExtent l="0" t="0" r="0" b="0"/>
                  <wp:docPr id="44" name="Obrázek 192" descr="https://www.sanela.cz/img/x/763/0-slzn-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192" descr="https://www.sanela.cz/img/x/763/0-slzn-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5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1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obník na toaletní papír, závěsný podstavec na WC štětku + štětk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Zásbník: nerez, lesk, průměr 257 mm, uzamykateln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dstavec na wc štětku: montáž na stěnu nebo k postavení na podlah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s nerezovým záchytným pouzdre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rozměry pouzdra ø 90 x 260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ylonový kartáč dlouhý 320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vrch les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5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8255</wp:posOffset>
                  </wp:positionV>
                  <wp:extent cx="1962150" cy="1988185"/>
                  <wp:effectExtent l="0" t="0" r="0" b="0"/>
                  <wp:wrapSquare wrapText="bothSides"/>
                  <wp:docPr id="45" name="Obrázek 194" descr="https://www.novaservis.cz/img/produkty/6908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194" descr="https://www.novaservis.cz/img/produkty/6908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98065" cy="2298065"/>
                  <wp:effectExtent l="0" t="0" r="0" b="0"/>
                  <wp:docPr id="46" name="Obrázek 193" descr="https://www.sanela.cz/img/x/444/0-slzn-19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193" descr="https://www.sanela.cz/img/x/444/0-slzn-19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5 sad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1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dpadkový koš, objem 5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erez lesk, s vnitřní nádobo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957580" cy="2165350"/>
                  <wp:effectExtent l="0" t="0" r="0" b="0"/>
                  <wp:docPr id="47" name="Image8" descr="https://www.alax.cz/userfiles/14665221540095bas1_1920x1080_ff_90-1-_1503912736_1920x1080_ff_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https://www.alax.cz/userfiles/14665221540095bas1_1920x1080_ff_90-1-_1503912736_1920x1080_ff_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4999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5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1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Zrcadlo otočné pro ovládání imobilním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ro tělesně postiže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ntivandalové proved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možnost plynulého naklápění zrcad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rozměry 400 x 600 x 7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vrch vysoce leskl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2057400" cy="2057400"/>
                  <wp:effectExtent l="0" t="0" r="0" b="0"/>
                  <wp:docPr id="48" name="Obrázek 196" descr="https://www.sanela.cz/img/x/583/0-slzn-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196" descr="https://www.sanela.cz/img/x/583/0-slzn-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1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typická lavice - s 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nahodilým požárním zatížením &lt;5 kg/m2 (třída hořlavosti Euroclass B,s1,d0), ocelová konstrukce s nátěrem, svislé a vodorovné plošné výplně (včetně zakřivených ploch) z desek na bázi PMMA pryskyřice s příměsí drcených minerálních látek, neporézní, v barevných odstínech dle výběru aut. dozoru. Celk. rozměry 1750x550x838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sně dle výkresu I0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mc:AlternateContent>
                <mc:Choice Requires="wps">
                  <w:drawing>
                    <wp:inline distT="0" distB="0" distL="0" distR="0">
                      <wp:extent cx="1924050" cy="108585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924200" cy="108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5.55pt;width:151.45pt;height:85.4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1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typický konferenční stolek - s 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nahodilým požárním zatížením &lt;5 kg/m2 (třída hořlavosti Euroclass B,s1,d0), ocelová konstrukce s nátěrem, vodorovná plocha (včetně zakřivených ploch) z desek na bázi PMMA pryskyřice s příměsí drcených minerálních látek, neporézní, v barevných odstínech dle výběru aut. dozoru. Celk. rozměry 910x445x365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sně dle výkresu I0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mc:AlternateContent>
                <mc:Choice Requires="wps">
                  <w:drawing>
                    <wp:inline distT="0" distB="0" distL="0" distR="0">
                      <wp:extent cx="1943100" cy="127635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943280" cy="127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0.55pt;width:152.95pt;height:100.4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1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typický recepční pult - s 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nahodilým požárním zatížením &lt;15 kg/m2 (třída hořlavosti Euroclass B,s1,d0), ocelová konstrukce s nátěrem, vodorovné i svislé plochy (včetně zakřivených ploch) z desek na bázi PMMA pryskyřice s příměsí drcených minerálních látek, neporézní, v barevných odstínech dle výběru aut. dozoru. Celk. rozměry 5247x2663x1152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sně dle výkresu I09, I10, I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mc:AlternateContent>
                <mc:Choice Requires="wps">
                  <w:drawing>
                    <wp:inline distT="0" distB="0" distL="0" distR="0">
                      <wp:extent cx="1924050" cy="108585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924200" cy="108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5.55pt;width:151.45pt;height:85.4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1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Kancelářské křeslo - sedák ohýbaná překližka, čalouněný s textilním potahem (výběr textilie provede aut. dozor), polohovatelný; ocelová chromovaná noha s otočným křížem a 5 kolečky; rozměry výška sedáku 470 mm; celková výška 880 mm, šířka sedáku 43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2647950" cy="2647950"/>
                  <wp:effectExtent l="0" t="0" r="0" b="0"/>
                  <wp:docPr id="52" name="Image9" descr="židle_M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židle_M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1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řevlékací kabinka atypická, 1075x1450x2280mm, ocel. kce profilu 25x25mm oboustranně opláštěná překližkou 6mm, dveře MDF 36mm, kabinkový zámek, výškově stavitelné nohy s rozetou - vše nerez lesk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iz výkres</w:t>
            </w:r>
            <w:bookmarkStart w:id="0" w:name="_GoBack"/>
            <w:bookmarkEnd w:id="0"/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I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2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ěšák nástěnný, nerez lesk, délka 30 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602105" cy="623570"/>
                  <wp:effectExtent l="0" t="0" r="0" b="0"/>
                  <wp:docPr id="53" name="Image10" descr="https://www.siko.cz/medias/CTYRHACEKVCR.png?context=bWFzdGVyfGltYWdlc3w3Mzg5MXxpbWFnZS9wbmd8aW1hZ2VzL2hkOS9oNzYvODk3MjQ2Mjc4NDU0Mi5wbmd8NTQzN2UyN2U5MDM2YjFjNDBiN2YyOWFiZThmODkwZDVlNWE1YjdkZWM3YTZiNTU5Y2Q2ODJlYjQ2MDRkMjM3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https://www.siko.cz/medias/CTYRHACEKVCR.png?context=bWFzdGVyfGltYWdlc3w3Mzg5MXxpbWFnZS9wbmd8aW1hZ2VzL2hkOS9oNzYvODk3MjQ2Mjc4NDU0Mi5wbmd8NTQzN2UyN2U5MDM2YjFjNDBiN2YyOWFiZThmODkwZDVlNWE1YjdkZWM3YTZiNTU5Y2Q2ODJlYjQ2MDRkMjM3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2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Šatní skříňky atypické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rpus MDF tl. 16 a 19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erforovaná dvířka MDF tl. 19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těr krycí a lazurní polomatn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dstín upřesní autorský doz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sně dle výkresu I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sada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2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ůl pracovní dvoumístný atypický (rozměr prac. desky cca 3000 x 700x740 mm) se dvěma pojízdnými kontejnery 650x650x650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rpus s pracovní deskou - dýhovaná laťovka 19mm buková  s bukovými nákližky  30x50mm na všech hranách v čelním pohledu,  nákližky spojovány na poko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ntejnery: dýhovaná MDF (buk) s nákližky na viditelných hranách, čela zásuvek surová MD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ntejnery: nábytková kolečka – 8 ks,</w:t>
              <w:br/>
              <w:t>kuličkové plnovýsuvy na zásuvky 5 párů, cylindrický zámek- 2 ks, Jednostranný zamykací systém na zásuvky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 sady (vše nerezavějící stříbrný kov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ýsuvné magnety ø 12 mm – 5k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ezbarvý lak polomatný, kontejnery částečně krycí la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a pracovní desce otvor pro vedení kabelů (1x sada poporuhů na zavěšení počítač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var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70205</wp:posOffset>
                      </wp:positionV>
                      <wp:extent cx="2038350" cy="9525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038320" cy="9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65pt;margin-top:29.15pt;width:160.45pt;height:74.95pt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4468495</wp:posOffset>
                  </wp:positionH>
                  <wp:positionV relativeFrom="paragraph">
                    <wp:posOffset>5806440</wp:posOffset>
                  </wp:positionV>
                  <wp:extent cx="2038350" cy="952500"/>
                  <wp:effectExtent l="0" t="0" r="0" b="0"/>
                  <wp:wrapNone/>
                  <wp:docPr id="55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4468495</wp:posOffset>
                  </wp:positionH>
                  <wp:positionV relativeFrom="paragraph">
                    <wp:posOffset>5806440</wp:posOffset>
                  </wp:positionV>
                  <wp:extent cx="2038350" cy="952500"/>
                  <wp:effectExtent l="0" t="0" r="0" b="0"/>
                  <wp:wrapNone/>
                  <wp:docPr id="56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 sada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2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ídelní stolek atypický, 700x700x798mm, MDF 40mm s bukovými nákližky, lazurní nátě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sně dle výkresu I1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2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Židle stohovatelná - sedák z jasanové překližky, čalouněný a potažený látkou ve složení: česaná střižní vlna 90% a nylon 10%. Nohy sáňové konstrukce z lakované nerez oceli. Odstíny odsouhlasí aut. doz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řesně dle vyobrazení ve výpisu prv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299210" cy="1281430"/>
                  <wp:effectExtent l="0" t="0" r="0" b="0"/>
                  <wp:docPr id="57" name="Image11" descr="http://www.pedrali.it/export/sites/default/galleries/prodotti/SEDIE/OSAKA-METAL/5724/TOP-FULLSCREEN_1170x795/osaka-metal-5724-01_slid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http://www.pedrali.it/export/sites/default/galleries/prodotti/SEDIE/OSAKA-METAL/5724/TOP-FULLSCREEN_1170x795/osaka-metal-5724-01_slid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696720" cy="1591310"/>
                  <wp:effectExtent l="0" t="0" r="0" b="0"/>
                  <wp:docPr id="58" name="Image12" descr="http://www.pedrali.it/export/sites/default/galleries/disegni/SEDIE/Art.57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http://www.pedrali.it/export/sites/default/galleries/disegni/SEDIE/Art.57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3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03.2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typický kuchyňský pult z lakované MDF s nerez. dřezem , stojánkovou baterií a příslušenstvím a s vestavnou lednicí, celk. rozměr 1592x670x885mm, horní deska z vysokotlakého laminátu. Výrobky odsouhlasí aut. doz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iz výkres I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5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5c0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82773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8099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4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64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5c0"/>
    <w:pPr/>
    <w:rPr>
      <w:rFonts w:ascii="Tahoma" w:hAnsi="Tahoma" w:cs="Tahoma"/>
      <w:sz w:val="16"/>
      <w:szCs w:val="16"/>
    </w:rPr>
  </w:style>
  <w:style w:type="paragraph" w:styleId="Xmsonormal" w:customStyle="1">
    <w:name w:val="x_msonormal"/>
    <w:basedOn w:val="Normal"/>
    <w:qFormat/>
    <w:rsid w:val="0098099c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7350e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4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64b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65c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popImage(&apos;../pics/zasob1a.jpg&apos;,&apos;Detail%20obr&#225;zku&apos;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s://www.retrokoupelna.cz/tres-retro-vesak-chrom-12463607/" TargetMode="External"/><Relationship Id="rId23" Type="http://schemas.openxmlformats.org/officeDocument/2006/relationships/image" Target="media/image19.jpeg"/><Relationship Id="rId24" Type="http://schemas.openxmlformats.org/officeDocument/2006/relationships/hyperlink" Target="https://www.retrokoupelna.cz/tres-retro-wc-kartac-na-postaveni-chrom-12463604/" TargetMode="External"/><Relationship Id="rId25" Type="http://schemas.openxmlformats.org/officeDocument/2006/relationships/image" Target="media/image20.jpeg"/><Relationship Id="rId26" Type="http://schemas.openxmlformats.org/officeDocument/2006/relationships/hyperlink" Target="https://www.retrokoupelna.cz/bemeta-retro-drzak-toaletniho-papiru-rezervni-chrom-144312032/" TargetMode="External"/><Relationship Id="rId27" Type="http://schemas.openxmlformats.org/officeDocument/2006/relationships/image" Target="media/image21.jpeg"/><Relationship Id="rId28" Type="http://schemas.openxmlformats.org/officeDocument/2006/relationships/hyperlink" Target="https://img.dokose.cz/images/Retro_pedalovy_odpadkovy_kos_Simplehuman_4,5l_bily_nerez_CW1295.jpg?vid=1&amp;tid=27&amp;r=B" TargetMode="External"/><Relationship Id="rId29" Type="http://schemas.openxmlformats.org/officeDocument/2006/relationships/oleObject" Target="embeddings/oleObject2.bin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10.png"/><Relationship Id="rId36" Type="http://schemas.openxmlformats.org/officeDocument/2006/relationships/image" Target="media/image14.jpeg"/><Relationship Id="rId37" Type="http://schemas.openxmlformats.org/officeDocument/2006/relationships/image" Target="media/image13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9.png"/><Relationship Id="rId41" Type="http://schemas.openxmlformats.org/officeDocument/2006/relationships/image" Target="media/image8.jpe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hyperlink" Target="javascript:popImage(&apos;../pics/zasob1a.jpg&apos;,&apos;Detail%20obr&#225;zku&apos;)" TargetMode="External"/><Relationship Id="rId47" Type="http://schemas.openxmlformats.org/officeDocument/2006/relationships/image" Target="media/image8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hyperlink" Target="javascript:popImage(&apos;../pics/zasob1a.jpg&apos;,&apos;Detail%20obr&#225;zku&apos;)" TargetMode="External"/><Relationship Id="rId51" Type="http://schemas.openxmlformats.org/officeDocument/2006/relationships/image" Target="media/image3.jpeg"/><Relationship Id="rId52" Type="http://schemas.openxmlformats.org/officeDocument/2006/relationships/image" Target="media/image15.jpeg"/><Relationship Id="rId53" Type="http://schemas.openxmlformats.org/officeDocument/2006/relationships/image" Target="media/image4.png"/><Relationship Id="rId54" Type="http://schemas.openxmlformats.org/officeDocument/2006/relationships/image" Target="media/image5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oleObject" Target="embeddings/oleObject3.bin"/><Relationship Id="rId58" Type="http://schemas.openxmlformats.org/officeDocument/2006/relationships/image" Target="media/image22.png"/><Relationship Id="rId59" Type="http://schemas.openxmlformats.org/officeDocument/2006/relationships/image" Target="media/image9.png"/><Relationship Id="rId60" Type="http://schemas.openxmlformats.org/officeDocument/2006/relationships/image" Target="media/image6.jpeg"/><Relationship Id="rId61" Type="http://schemas.openxmlformats.org/officeDocument/2006/relationships/image" Target="media/image7.png"/><Relationship Id="rId62" Type="http://schemas.openxmlformats.org/officeDocument/2006/relationships/image" Target="media/image12.jpeg"/><Relationship Id="rId63" Type="http://schemas.openxmlformats.org/officeDocument/2006/relationships/image" Target="media/image10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6.jpeg"/><Relationship Id="rId67" Type="http://schemas.openxmlformats.org/officeDocument/2006/relationships/image" Target="media/image26.jpe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3.jpeg"/><Relationship Id="rId71" Type="http://schemas.openxmlformats.org/officeDocument/2006/relationships/image" Target="media/image11.png"/><Relationship Id="rId72" Type="http://schemas.openxmlformats.org/officeDocument/2006/relationships/image" Target="media/image24.wmf"/><Relationship Id="rId73" Type="http://schemas.openxmlformats.org/officeDocument/2006/relationships/image" Target="media/image24.wmf"/><Relationship Id="rId74" Type="http://schemas.openxmlformats.org/officeDocument/2006/relationships/image" Target="media/image24.wmf"/><Relationship Id="rId75" Type="http://schemas.openxmlformats.org/officeDocument/2006/relationships/image" Target="media/image24.wmf"/><Relationship Id="rId76" Type="http://schemas.openxmlformats.org/officeDocument/2006/relationships/image" Target="media/image28.jpeg"/><Relationship Id="rId77" Type="http://schemas.openxmlformats.org/officeDocument/2006/relationships/image" Target="media/image29.png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<Relationship Id="rId8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7AE36E-A142-423F-9FCB-D35DE8D95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3</TotalTime>
  <Application>LibreOffice/7.4.7.2$Linux_X86_64 LibreOffice_project/40$Build-2</Application>
  <AppVersion>15.0000</AppVersion>
  <Pages>18</Pages>
  <Words>1980</Words>
  <Characters>11683</Characters>
  <CharactersWithSpaces>136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4:00Z</dcterms:created>
  <dc:creator>uzivatel</dc:creator>
  <dc:description/>
  <dc:language>en-US</dc:language>
  <cp:lastModifiedBy>Transat</cp:lastModifiedBy>
  <cp:lastPrinted>2019-02-28T10:28:00Z</cp:lastPrinted>
  <dcterms:modified xsi:type="dcterms:W3CDTF">2019-09-25T0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