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VÝPIS TRUHLÁŘSKÝCH VÝROBKŮ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600"/>
        <w:gridCol w:w="1500"/>
        <w:gridCol w:w="1600"/>
        <w:gridCol w:w="2954"/>
        <w:gridCol w:w="709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.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  <w:p>
            <w:pPr>
              <w:pStyle w:val="Normal"/>
              <w:rPr/>
            </w:pPr>
            <w:r>
              <w:rPr/>
              <w:t>rozměry otvoru š/v [mm]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tě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sklení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ní, příslušen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04.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vající výplň - záda kabinek; šetrně demontovat, posunout dovnitř kabinek cca o 50 cm, dle požadavků elektroinstalace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s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04.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á výplň - dvířka v zádech kabinek s pevným nadpražím - replika dle původní výplně Tp04.01; dvířka otevíravá, se zavětrováním latěmi uvnitř kabinek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k sušený nenapojovan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í na bázi lněného oleje, odstíny dtto původní čás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utlineLvl w:val="9"/>
              <w:rPr/>
            </w:pPr>
            <w:r>
              <w:rPr/>
              <w:t>atypické kování, replika historického z železného ple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s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04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horní výplň nad posunutou výplní Tp04.01 do výšky stávajícího stropu, celková délka 1,3 m, výška výplně 350 mm;</w:t>
            </w:r>
          </w:p>
          <w:p>
            <w:pPr>
              <w:pStyle w:val="Normal"/>
              <w:rPr/>
            </w:pPr>
            <w:r>
              <w:rPr/>
              <w:t xml:space="preserve">výplň bude provedena jako replika původní výplně Tp04.01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k sušený nenapojovan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í na bázi lněného oleje, odstíny dtto původní část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outlineLvl w:val="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SOCPEUR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00" w:leader="none"/>
        <w:tab w:val="right" w:pos="14600" w:leader="none"/>
      </w:tabs>
      <w:rPr/>
    </w:pPr>
    <w:r>
      <w:rPr/>
      <w:t>SO-0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overflowPunct w:val="false"/>
      <w:autoSpaceDE w:val="false"/>
      <w:bidi w:val="0"/>
      <w:textAlignment w:val="baseline"/>
      <w:outlineLvl w:val="2"/>
    </w:pPr>
    <w:rPr>
      <w:rFonts w:ascii="Calibri" w:hAnsi="Calibri" w:eastAsia="Times New Roman" w:cs="Calibri"/>
      <w:bCs/>
      <w:color w:val="auto"/>
      <w:sz w:val="24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</w:pPr>
    <w:rPr>
      <w:rFonts w:cs="Times New Roman"/>
      <w:b/>
      <w:bCs w:val="false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SOCPEUR" w:hAnsi="ISOCPEUR" w:cs="ISOCPEU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ISOCPEUR" w:hAnsi="ISOCPEUR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1">
    <w:name w:val="text1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" w:hAnsi="Calibri" w:cs="Arial"/>
      <w:b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b/>
      <w:small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eastAsia="Times New Roman"/>
      <w:b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ind w:left="708" w:hanging="0"/>
      <w:textAlignment w:val="auto"/>
    </w:pPr>
    <w:rPr>
      <w:rFonts w:eastAsia="Times New Roman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eastAsia="SimSun;宋体" w:cs="Times New Roman"/>
      <w:bCs w:val="false"/>
      <w:sz w:val="16"/>
      <w:szCs w:val="16"/>
      <w:lang w:val="en-US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A">
    <w:name w:val="Text A"/>
    <w:qFormat/>
    <w:pPr>
      <w:keepNext w:val="true"/>
      <w:widowControl/>
      <w:bidi w:val="0"/>
      <w:outlineLvl w:val="2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5:00Z</dcterms:created>
  <dc:creator>Ing. Petr Všetečka</dc:creator>
  <dc:description/>
  <cp:keywords/>
  <dc:language>en-US</dc:language>
  <cp:lastModifiedBy>transat6</cp:lastModifiedBy>
  <cp:lastPrinted>2016-04-12T15:47:00Z</cp:lastPrinted>
  <dcterms:modified xsi:type="dcterms:W3CDTF">2019-03-22T14:12:00Z</dcterms:modified>
  <cp:revision>7</cp:revision>
  <dc:subject/>
  <dc:title>VÝPIS KLEMPÍŘSKÝCH VÝROBKŮ</dc:title>
</cp:coreProperties>
</file>